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Форма № 6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.И.О., процессуальное положение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нные документа, удостоверяющ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ичность и полномочия) проживающего по адресу: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мер контактного телефона 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b/>
          <w:bCs/>
          <w:sz w:val="28"/>
          <w:szCs w:val="28"/>
        </w:rPr>
        <w:t>Заявление об ознакомлении с делом/материал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шу предоставить мне возможность ознакомления с делом/материалом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указывается номер и наименование дела (материал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/Ф.И.О. (расшифровк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 20___ 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62000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991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Дело/материал  получил,  об  уголо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ч. 1</w:t>
        </w:r>
      </w:hyperlink>
      <w:bookmarkEnd w:id="0"/>
      <w:r>
        <w:rPr>
          <w:rFonts w:cs="Courier New" w:ascii="Courier New" w:hAnsi="Courier New"/>
        </w:rPr>
        <w:t xml:space="preserve"> </w:t>
      </w:r>
      <w:r>
        <w:rPr>
          <w:bCs/>
          <w:sz w:val="28"/>
          <w:szCs w:val="28"/>
        </w:rPr>
        <w:t>ст. 294</w:t>
      </w:r>
      <w:r>
        <w:rPr>
          <w:sz w:val="28"/>
          <w:szCs w:val="28"/>
        </w:rPr>
        <w:t xml:space="preserve"> Уголовного кодекса Российской Федерации за воспрепятств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  правосудия,    выразившееся   в   утрате,   поврежден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и  выданного  мне вышеуказанного судебного дела/материала  или отдельных его документов, предупрежден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(Ф.И.О. и подпись лица, которому передано дело, дата выдачи дел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sub_620003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Выдал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2" w:name="sub_620003"/>
      <w:bookmarkEnd w:id="2"/>
      <w:r>
        <w:rPr/>
        <w:t xml:space="preserve">                                  </w:t>
      </w:r>
      <w:r>
        <w:rPr/>
        <w:t>(должность, Ф.И.О., подпись работника аппарата мирового судь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(единого аппарата мировых судей, выдавшего судебное дело, 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sub_620004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 Мною, 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bookmarkStart w:id="4" w:name="sub_620004"/>
      <w:bookmarkEnd w:id="4"/>
      <w:r>
        <w:rPr/>
        <w:t xml:space="preserve">                                         </w:t>
      </w:r>
      <w:r>
        <w:rPr/>
        <w:t>(должность работника аппарата мирового судь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единого аппарата мировых судей)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ое  дело  принято  и  проверено его состояние,  в  том  числ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личие в нем всех приобщенных документов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99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**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.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5" w:name="sub_62991"/>
      <w:bookmarkEnd w:id="5"/>
      <w:r>
        <w:rPr>
          <w:sz w:val="20"/>
          <w:szCs w:val="20"/>
        </w:rPr>
        <w:t xml:space="preserve">*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000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000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части заявления об ознакомлении заполняются в день передачи дела/материала для ознакомления после разрешающей визы председателя суда или председательствующего судьи.</w:t>
      </w:r>
    </w:p>
    <w:p>
      <w:pPr>
        <w:pStyle w:val="Normal"/>
        <w:widowControl w:val="false"/>
        <w:autoSpaceDE w:val="false"/>
        <w:jc w:val="both"/>
        <w:rPr/>
      </w:pPr>
      <w:bookmarkStart w:id="6" w:name="sub_62991"/>
      <w:bookmarkStart w:id="7" w:name="sub_62992"/>
      <w:bookmarkEnd w:id="6"/>
      <w:r>
        <w:rPr>
          <w:sz w:val="20"/>
          <w:szCs w:val="20"/>
        </w:rPr>
        <w:t xml:space="preserve">**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../E:%5CAppData%5CLocal%5CMicrosoft%5CWindows%5CTemporary%20Internet%20Files%5Csosnovskayamn.DEP%5CAppData%5CLocal%5CMicrosoft%5CWindows%5CTemporary%20Internet%20Files%5CContent.IE5%5C8DG271OF%5C%D1%84%20.62.docx" \l "sub_62000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Часть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заполняется уполномоченным работником аппарата суда в день возвращения дела/материала.</w:t>
      </w:r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94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4:00Z</dcterms:created>
  <dc:creator>Сосновская Марина Николаевна</dc:creator>
  <dc:description/>
  <dc:language>en-US</dc:language>
  <cp:lastModifiedBy>Постовалова Кристина</cp:lastModifiedBy>
  <dcterms:modified xsi:type="dcterms:W3CDTF">2017-08-22T12:14:00Z</dcterms:modified>
  <cp:revision>2</cp:revision>
  <dc:subject/>
  <dc:title/>
</cp:coreProperties>
</file>