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98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орма № 68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</w:t>
      </w:r>
      <w:r>
        <w:rPr/>
        <w:t>(Ф.И.О., процессуальное положение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данные документа, удостоверяю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 xml:space="preserve">личность и полномочия) проживающего по адресу: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мер контактного телефона 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выдаче копии аудиозаписи судебного заседания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шу  выдать мне  копию (ии)  аудиозаписи судебного  заседания по материалу/делу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/Ф.И.О. (расшифровать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» __________ 20__ 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Электронный носитель информации прилаг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пию электронного носителя получил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(Ф.И.О. и подпись лица, получившего копию, дата выдачи коп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дал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(должность, Ф.И.О., подпись работника аппарата мирового судь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единого аппарата мировых судей), выдавшего электронный носитель, 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4:00Z</dcterms:created>
  <dc:creator>Сосновская Марина Николаевна</dc:creator>
  <dc:description/>
  <dc:language>en-US</dc:language>
  <cp:lastModifiedBy>Постовалова Кристина</cp:lastModifiedBy>
  <dcterms:modified xsi:type="dcterms:W3CDTF">2017-08-22T12:14:00Z</dcterms:modified>
  <cp:revision>2</cp:revision>
  <dc:subject/>
  <dc:title/>
</cp:coreProperties>
</file>