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ло 05-0064/2605/2025                                                                                        </w:t>
        <w:tab/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86MS0060-01-2024-014745-12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ород Сургут         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22 января 2025 года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находящийся по адресу: ХМАО-Югра, г. Сургут, ул. Гагарина, д.9, каб. 509, 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брагимова Тауса Алиевича, </w:t>
      </w:r>
      <w:r>
        <w:rPr>
          <w:rStyle w:val="CatUserDefinedgrp38rplc10"/>
          <w:rFonts w:eastAsia="Times New Roman" w:cs="Times New Roman"/>
          <w:lang w:val="en-US" w:bidi="en-US"/>
        </w:rPr>
        <w:t>...</w:t>
      </w:r>
      <w:r>
        <w:rPr>
          <w:rStyle w:val="CatUserDefinedgrp39rplc1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Ибрагимов Т.А., проживающий по адресу: </w:t>
      </w:r>
      <w:r>
        <w:rPr>
          <w:rStyle w:val="CatUserDefinedgrp39rplc2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не оплатил в установленный законом срок до 00:01 23.06.2024 года штраф в размере 800 рублей, назначенный постановлением № 18810586240322003836 от 22.03.2024 года, вступившим в законную сил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Лицо, в отношении которого ведется производство по делу об административном правонарушении, Ибрагимов Т.А. в судебное заседание не явился, извещался по месту жительства, повесткой с указанием времени и места рассмотрения дела, которая возвращена в суд из отделения почтовой связи с отметкой «истек срок хранения»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следствие изложенного, руководствуясь п. 6 Постановления Пленума Верховного Суда РФ от 24.03.2005 г. № 5 «О некоторых вопросах, возникающих у судов при применении Кодекса Российской Федерации об административных правонарушениях» суд, считает Ибрагимова Т.А. надлежаще извещенным о времени и месте судебного заседания и полагает возможным рассмотрение дела в его отсутствие по представленным материала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</w:t>
      </w:r>
      <w:r>
        <w:rPr>
          <w:rFonts w:eastAsia="Times New Roman" w:cs="Times New Roman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Факт и обстоятельства совершения административного правонарушения подтверждаются доказательствами: протоколом об административном правонарушении 86 ХМ № 630522 от 20.12.2024; копией постановления по делу об административном правонарушении № 18810586240322003836 от 22.03.2024 года, вступившим в законную силу; сведениями об отсутствии уплаты административного штрафа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Ибрагимова Т.А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№ 18810586240322003836 от 22.03.2024 года, вступивло в законную силу следовательно, штраф должен был быть уплачен до 23.06.2024, но в установленный законом срок уплачен не был. Уважительных причин неуплаты штрафа не было, отсрочка и рассрочка уплаты штрафа не предоставлялись. Соответственно наличие не оплаченного своевременно штрафа по указанному постановлению полностью и достоверно подтверждено совокупностью собранных по делу данных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действиях Ибрагимова Т.А. имеется состав административного правонарушения, предусмотренного частью 1 статьи 20.25 КоАП РФ – неуплата административного штрафа в срок, предусмотренный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Кодексом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административного наказания суд в соответствии с частью 2 статьи 4.1 КоАП РФ учитывает характер совершенного административного правонарушения, личность Ибрагимова Т.А.,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смягчающих административную ответственность, предусмотренных статьей 4.2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отягчающих административную ответственность, предусмотренных статьей 4.3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, учитывая отношение Ибрагимова Т.А. к совершенному правонарушению, суд принимает во внимание обстоятельства совершения виновным лицом административного правонарушения, и полагает необходимым назначить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знать Ибрагимова Тауса Алие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двукратном размере суммы неуплаченного административного штрафа, то есть в размере 1600,00 рублей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дней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дминистративный штраф перечислять на реквизиты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16 012 030 190 00140, УИН 0412365400605017322420139.  </w:t>
      </w:r>
    </w:p>
    <w:p>
      <w:pPr>
        <w:pStyle w:val="Normal"/>
        <w:spacing w:before="0" w:after="0"/>
        <w:ind w:firstLine="708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подпись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Т.И. Зиннурова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 22 января 2025 г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5 Сургутского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Т.И. Зиннурова</w:t>
      </w:r>
      <w:r>
        <w:rPr>
          <w:rFonts w:eastAsia="Times New Roman" w:cs="Times New Roman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064/2605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8rplc10">
    <w:name w:val="cat-UserDefined grp-38 rplc-10"/>
    <w:basedOn w:val="DefaultParagraphFont"/>
    <w:qFormat/>
    <w:rPr/>
  </w:style>
  <w:style w:type="character" w:styleId="CatUserDefinedgrp39rplc12">
    <w:name w:val="cat-UserDefined grp-39 rplc-12"/>
    <w:basedOn w:val="DefaultParagraphFont"/>
    <w:qFormat/>
    <w:rPr/>
  </w:style>
  <w:style w:type="character" w:styleId="CatUserDefinedgrp39rplc21">
    <w:name w:val="cat-UserDefined grp-39 rplc-2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