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28 ма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Отшамова Филиппа Ивановича</w:t>
      </w:r>
      <w:r>
        <w:rPr>
          <w:sz w:val="27"/>
          <w:szCs w:val="27"/>
        </w:rPr>
        <w:t xml:space="preserve">, * года рождения, уроженца *, зарегистрированного по адресу: </w:t>
      </w:r>
      <w:r>
        <w:rPr>
          <w:spacing w:val="-1"/>
          <w:sz w:val="27"/>
          <w:szCs w:val="27"/>
        </w:rPr>
        <w:t xml:space="preserve">*, </w:t>
      </w:r>
      <w:r>
        <w:rPr>
          <w:sz w:val="27"/>
          <w:szCs w:val="27"/>
        </w:rPr>
        <w:t xml:space="preserve">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студента *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25.02.2025, в 00 час. 01 мин., Отшамов Ф.И., зарегистрированны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7.12.2024</w:t>
      </w:r>
      <w:r>
        <w:rPr>
          <w:rFonts w:cs="Times New Roman" w:ascii="Times New Roman" w:hAnsi="Times New Roman"/>
          <w:sz w:val="27"/>
          <w:szCs w:val="27"/>
        </w:rPr>
        <w:t xml:space="preserve"> до 24.02.2025 административный штраф в размере 800 руб., назначенный постановлением № 18810086220003704904 от 16.12.2024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Отшамов Ф.И., извещенный надлежащим образом о времени и месте рассмотрения дела, что подтверждается отчетом о доставлении смс-извещения, а также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Отшамова Ф.И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895 от 06.04.2025, согласно которому Отшамов Ф.И. не уплатил в установленный законом срок (60 дней) административный штраф по постановлению </w:t>
        <w:br/>
        <w:t>№ 18810086220003704904. С протоколом Отшамов Ф.И. ознакомлен, в объяснении указал: «штраф не пришел на гос.услуги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копия постановления № 18810086220003704904 от 16.12.2024, из которого следует, что Отшамов Ф.И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уведомление инспектора по ИАЗ отделения Госавтоинспекции об отсутствии оплаты по постановлению № 18810086220003704904 по состоянию на 07.04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заявление Отшамова Ф.И. от 06.04.2025, согласно которому с нарушением он согласен, вину признает, в содеянном раскаивается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Отшамова Ф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6.12.2024 было вручено лицу, привлекаемому к административной ответственности 16.12.2024, обжаловано не было и в соответствии со ст. 31.1 КоАП РФ вступило в законную силу 27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4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Отшамова Ф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Отшамова Ф.И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Отшамова Филиппа Иван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 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90252016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9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