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6-22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w w:val="100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г.Нягань ХМАО-Юг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Ковальчука В.И. Межрайонной инспекцией Федеральной налоговой службы №2 по Ханты-Мансийскому автономному округу-Югре составлен протокол об административном правонарушении №* от 20 февраля 2025 года за совершение административного правонарушения, предусмотренного статьей 15.5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редставитель должностного лица Ковальчука В.И. – К*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а надлежащим образом, на рассмотрение дела об административном правонарушении не явились, телефонограммой направленной в адрес суда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должностного лица Ковальчук Е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* от 20 февраля 2025 года, 26 апреля 2024 года Ковальчук В.И., являясь должностным лицом – * *, зарегистрированного по адресу: ХМАО-Югра, *, не представил в Межрайонную ИФНС России по № 2 по ХМАО-Югре, расчет по страховым взносам за 3 месяца 2024 года, чем нарушил пункт 7 статьи 431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яя должностному лицу Ковальчуку В.И. совершение правонарушения, предусмотренного статьей 15.5 Кодекса Российской Федерации об административных правонарушениях  государственным инспектором Межрайонной инспекции Федеральной налоговой службы №2 по Ханты-Мансийскому автономному округу-Югре в качестве доказательств, подтверждающих виновность должностного лица Ковальчука В.И. в совершении административного правонарушения представлены: - протокол об административном правонарушении № * от 20 февраля 2025 года, квитанция о приеме налоговой декларации (расчета), бухгалтерской (финансовой) отчетности в электронной форме, согласно которой расчет по страховым взносам за 3 месяца 2024 года представлен * 25 июля 2024 года, выписка из ЕГРЮЛ от 11 февраля 2025 года, согласно которой * *, является Ковальчук В.И.  и соответственно лицом, имеющим право без доверенности действовать от имени юридического лиц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татьей 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ходя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1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28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.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статьи 28.2 Кодекса Российской Федерации об административных правонарушениях предусмотр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для ознакомления с протоколом об административном правонарушении. Указанные лица вправе представлять объяснения и замечания по содержанию протокола, которые прилагаются к протоколу.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остановлении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ставление протокола возможно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, либо с использованием иных средств связи или доставки, обеспечивающих фиксирование извещения или вызова и его вручение адресату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вышеуказанным нормам, привлечение лица к административной ответственности, в случае составления протокола об административном правонарушении в отсутствии этого лица, не извещенного в установленном порядке о времени, и месте составления протокола об административном правонарушении, невозмож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з материалов данного дела об административном правонарушении усматривается, что </w:t>
      </w:r>
      <w:r>
        <w:rPr>
          <w:sz w:val="28"/>
          <w:szCs w:val="28"/>
          <w:lang w:val="ru-RU"/>
        </w:rPr>
        <w:t>20 февраля 2025 года государственным налоговым инспектором Межрайонной инспекцией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оставлен </w:t>
      </w:r>
      <w:r>
        <w:rPr>
          <w:sz w:val="28"/>
          <w:szCs w:val="28"/>
          <w:lang w:val="ru-RU"/>
        </w:rPr>
        <w:t xml:space="preserve">протокол </w:t>
      </w: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 №*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ротоко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FF0000"/>
          <w:sz w:val="28"/>
          <w:szCs w:val="28"/>
          <w:lang w:val="ru-RU"/>
        </w:rPr>
        <w:t>Ковальчук В.И. на составление протокола не явился, однако сведения о его надлежащем извещении на составление протокола в материалах дела отсутствуют</w:t>
      </w:r>
      <w:r>
        <w:rPr>
          <w:sz w:val="28"/>
          <w:szCs w:val="28"/>
          <w:lang w:val="ru-RU"/>
        </w:rPr>
        <w:t xml:space="preserve">. О дате, времени и месте составления протокола об административном правонарушении Ковальчук В.И. извещался заказным письмом, направленным в его адрес, а также по адресу регистрации юридического лица, </w:t>
      </w:r>
      <w:r>
        <w:rPr>
          <w:sz w:val="28"/>
        </w:rPr>
        <w:t>однако конверт вернулся в адрес отправителя в связи с истечением срока хранения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правке военного комиссара г.Нягань и Октябрьского района от 25 марта 2025 года Ковальчук В.И. 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им образом, протокол об административном правонарушении составлен должностным лицом в отсутствие лица, привлекаемого к административной ответственности, не извещенного надлежащим образом о времени и месте его сост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веденные обстоятельства позволяют сделать вывод о том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 февраля 2025</w:t>
      </w:r>
      <w:r>
        <w:rPr>
          <w:sz w:val="28"/>
          <w:szCs w:val="28"/>
        </w:rPr>
        <w:t xml:space="preserve"> года составлен должностным лицом </w:t>
      </w:r>
      <w:r>
        <w:rPr>
          <w:sz w:val="28"/>
          <w:szCs w:val="28"/>
          <w:lang w:val="ru-RU"/>
        </w:rPr>
        <w:t>Межрайонной инспекции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6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званного Кодекса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 февраля 2025</w:t>
      </w:r>
      <w:r>
        <w:rPr>
          <w:sz w:val="28"/>
          <w:szCs w:val="28"/>
        </w:rPr>
        <w:t xml:space="preserve">  года нельзя признать допустимым доказ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</w:rPr>
        <w:t>1.5</w:t>
      </w:r>
      <w:r>
        <w:rPr>
          <w:sz w:val="28"/>
          <w:szCs w:val="28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ом положении вину </w:t>
      </w:r>
      <w:r>
        <w:rPr>
          <w:sz w:val="28"/>
          <w:szCs w:val="28"/>
          <w:lang w:val="ru-RU"/>
        </w:rPr>
        <w:t>должностного лица Ковальчука В.И.</w:t>
      </w:r>
      <w:r>
        <w:rPr>
          <w:sz w:val="28"/>
          <w:szCs w:val="28"/>
        </w:rPr>
        <w:t xml:space="preserve"> в совершении вменяемого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авонарушения нельзя признать доказанной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4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24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ется основанием для прекращения производства по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4.5, 29.9  Кодекса Российской Федерации об административных правонарушениях, 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тить 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 Ковальчука Владислава Игоревича, возбужденного на основании протокола об административном правонарушении №429Ю от 20 февраля 2025 года, в связи с отсутствием в его действиях соста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Г.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w w:val="8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