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424-2202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ИД </w:t>
      </w:r>
      <w:r>
        <w:rPr>
          <w:bCs/>
          <w:sz w:val="28"/>
          <w:szCs w:val="28"/>
        </w:rPr>
        <w:t>86MS0053-01-2025-001933-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9 апрел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>,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Глазуновой Марины Игоревны, * года рождения, уроженки *, гражданки Российской Федерации, паспорт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й и проживающей по адресу: ХМАО-Югра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09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зунова М.И., зарегистрированная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 </w:t>
      </w:r>
      <w:r>
        <w:rPr>
          <w:sz w:val="28"/>
          <w:szCs w:val="28"/>
          <w:lang w:val="en-US"/>
        </w:rPr>
        <w:t>своевременно не уплатил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</w:t>
      </w:r>
      <w:r>
        <w:rPr>
          <w:sz w:val="28"/>
          <w:szCs w:val="28"/>
        </w:rPr>
        <w:t xml:space="preserve"> 18810586240705033541 от 05.07.2024</w:t>
      </w:r>
      <w:r>
        <w:rPr>
          <w:sz w:val="28"/>
          <w:szCs w:val="28"/>
          <w:lang w:val="en-US"/>
        </w:rPr>
        <w:t>, за совершение административного правонарушения, предусмотренного</w:t>
      </w:r>
      <w:r>
        <w:rPr>
          <w:sz w:val="28"/>
          <w:szCs w:val="28"/>
        </w:rPr>
        <w:t xml:space="preserve"> частью 2 статьи 12.9 Кодекса</w:t>
      </w:r>
      <w:r>
        <w:rPr>
          <w:sz w:val="28"/>
          <w:szCs w:val="28"/>
          <w:lang w:val="en-US"/>
        </w:rPr>
        <w:t xml:space="preserve">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зунова М.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ась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Глазуновой М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05.07.2024. Постановление вступило в законную силу 16.07.2024. Оплатить штраф Глазунова М.И. должна была не позднее 16.09.2024. Отсрочка или рассрочка по уплате штрафа не предоставлялась. Штраф уплачен 03.02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Глазуновой М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18810886250920027238 от 25.03.2025 по делу об административном правонарушении, в котором указаны обстоятельства совершения Глазуновой М.И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18810586240705033541 от 05.07.2024, в котором Глазунова М.И. предупреждена о необходимости оплатить штраф, постановление направлено Глазуновой М.И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Глазунова М.И. своевременно не оплатила административный штраф, наложенный на нее постановлением 18810586240705033541 от 05.07.2024, на реквизиты счета, указанные в постановлении. Штраф оплачен 03.02.2025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Глазуновой М.И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18810586240705033541 от 05.07.2024 оплачен Глазуновой М.И. 03.02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25.03.2025, штраф, назначенный постановлением 18810586240705033541 от 05.07.2024, был оплачен Глазуновой М.И. 03.02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Глазуновой М.И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.05.2019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Глазунову Марину Игоревну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Глазуновой Марины Игоревны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