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425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1934-3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9 апре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Куранова Вячеслава Юрье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Куранов В.Ю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10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701011020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3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анов В.Ю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Куранова В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1.07.2024. Постановление вступило в законную силу 15.07.2024. Оплатить штраф Куранов В.Ю. должен был не позднее 13.09.2024. Отсрочка или рассрочка по уплате штрафа не предоставлялась. Штраф уплачен 23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уранова В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26673 от 24.03.2025 по делу об административном правонарушении, в котором указаны обстоятельства совершения Курановым В.Ю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1011020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Куранов В.Ю. предупрежден о необходимости оплатить штраф, постановление направлено Куранову В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Куранов В.Ю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1011020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23.10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Куранова В.Ю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1011020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Курановым В.Ю. 23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24.03.2025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1011020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Курановым В.Ю. 23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Курановым В.Ю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Куранова Вячеслава Юрь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Куранова Вячеслава Юрь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