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6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935-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Куранова Вячеслава Юрь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Куранов В.Ю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1009751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нов В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Куранова В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1.07.2024. Постановление вступило в законную силу 15.07.2024. Оплатить штраф Куранов В.Ю. должен был не позднее 13.09.2024. Отсрочка или рассрочка по уплате штрафа не предоставлялась. Штраф уплачен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ранова В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6691 от 24.03.2025 по делу об административном правонарушении, в котором указаны обстоятельства совершения Курановым В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40701009751 от 01.07.2024</w:t>
      </w:r>
      <w:r>
        <w:rPr>
          <w:sz w:val="28"/>
          <w:szCs w:val="28"/>
        </w:rPr>
        <w:t>, в котором Куранов В.Ю. предупрежден о необходимости оплатить штраф, постановление направлено Куранову В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Куранов В.Ю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40701009751 от 01.07.2024</w:t>
      </w:r>
      <w:r>
        <w:rPr>
          <w:sz w:val="28"/>
          <w:szCs w:val="28"/>
        </w:rPr>
        <w:t xml:space="preserve">, на реквизиты счета, указанные в постановлении. Штраф оплачен 23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Куранова В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701009751 от 01.07.2024</w:t>
      </w:r>
      <w:r>
        <w:rPr>
          <w:sz w:val="28"/>
          <w:szCs w:val="28"/>
        </w:rPr>
        <w:t xml:space="preserve"> оплачен Курановым В.Ю.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3.2025, штраф, назначенный постановлением </w:t>
      </w:r>
      <w:r>
        <w:rPr>
          <w:sz w:val="28"/>
          <w:szCs w:val="28"/>
          <w:lang w:val="en-US"/>
        </w:rPr>
        <w:t>18810586240701009751 от 01.07.2024</w:t>
      </w:r>
      <w:r>
        <w:rPr>
          <w:sz w:val="28"/>
          <w:szCs w:val="28"/>
        </w:rPr>
        <w:t xml:space="preserve"> был оплачен Курановым В.Ю.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Курановым В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Куранова Вячеслава Юрь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Куранова Вячеслава Юрь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