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466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212-8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23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анова Михаила Александр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анов М.А. проживающий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установленный законом срок до 21.01.2025 штраф в размере 500 рублей, назначенный постановлением административной комиссии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4/05/490202-1 от 21.10.2024 года, вступившим в законную силу 19.1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Буланов М.А. в судебное заседание не явился, извещался по месту жительства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 Буланова М.А.,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20 от 24.02.2025 года; копией постановления административной комиссии </w:t>
      </w:r>
      <w:r>
        <w:rPr>
          <w:rStyle w:val="CatUserDefinedgrp35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4/05/490202-1 от 21.10.2024 года, вступившим в законную силу 19.11.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уланова М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уланова М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Буланова М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уланова М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уланова Михаил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расчетный счет УФК по г. Санкт-Петербургу (Администрация </w:t>
      </w:r>
      <w:r>
        <w:rPr>
          <w:rStyle w:val="CatUserDefinedgrp35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ЕКС № 40102810945370000005 КС 03100643000000017200 в Северо-Западное ГУ Банка России//УФК по г. Санкт-Петербургу, г. Санкт-Петербург, БИК 014030106, ИНН 7806042263, ОКТМО 40349000, КПП 780601001, КБК 85211601205010000140, получатель Администрация </w:t>
      </w:r>
      <w:r>
        <w:rPr>
          <w:rStyle w:val="CatUserDefinedgrp35rplc5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УИН 031921470000000000490202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апре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66/2605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CatUserDefinedgrp35rplc52">
    <w:name w:val="cat-UserDefined grp-35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