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86 MS0015-01-2025-002137-79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05- 0468/1504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2 апреля 2025 г.                                                                                         г.п. Лянтор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И.о. Мирового судьи судебного участка № 4 Сургутского судебного района Ханты-Мансийского автономного округа-Югры                                  С.В.Михеева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ул. Салавата Юлаева 13 г. Лянтор Сургутского района Ханты-Мансийского автономного округа-Югры 628449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 по ст. 15.5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го лица </w:t>
      </w:r>
      <w:r>
        <w:rPr>
          <w:rStyle w:val="CatUserDefinedgrp34rplc10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5rplc13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роженца: г.Сургут, ХМАО-Югра, проживающего по адресу: ХМАО-Югра, Сургутский район, </w:t>
      </w:r>
      <w:r>
        <w:rPr>
          <w:rStyle w:val="CatUserDefinedgrp36rplc16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работающего: ООО «</w:t>
      </w:r>
      <w:r>
        <w:rPr>
          <w:rStyle w:val="CatUserDefinedgrp37rplc18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директор, ИНН </w:t>
      </w:r>
      <w:r>
        <w:rPr>
          <w:rStyle w:val="CatUserDefinedgrp28rplc19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привлекавшегося к административной ответственности за совершение правонарушений предусмотренных гл.15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 :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</w:t>
      </w:r>
      <w:r>
        <w:rPr>
          <w:rStyle w:val="CatUserDefinedgrp38rplc22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00:01 ч. по адресу: ХМАО-Югра, Сургутский район, </w:t>
      </w:r>
      <w:r>
        <w:rPr>
          <w:rStyle w:val="CatUserDefinedgrp36rplc26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6rplc28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являясь должностным лицом директором : ООО «</w:t>
      </w:r>
      <w:r>
        <w:rPr>
          <w:rStyle w:val="CatUserDefinedgrp37rplc30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действующий от имени юридического лица, не исполнил установленную п.7,ст.431 Налогового кодекса Российской Федерации обязанность по предоставлению расчетов по страховым взносам за 3 месяца 2024  г.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Иванов Д.В. надлежаще извещена о времени и месте рассмотрения дела в судебное заседание не явилась, заявлений о рассмотрении дела в отсутствие не предоставил, в деле имеется конверт с отметкой «Истек срок хранения»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6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 целях соблюдения установл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 2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иксации факта отправки и доставки СМС- извещения адресату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собых услови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иказ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ГУП "Почта России" от 31 августа 2005 года N 343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ыше обстоятельства свидетельствуют о том, что </w:t>
      </w:r>
      <w:r>
        <w:rPr>
          <w:rStyle w:val="CatUserDefinedgrp43rplc37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озможным рассмотреть дело в отсутствие </w:t>
      </w:r>
      <w:r>
        <w:rPr>
          <w:rStyle w:val="CatUserDefinedgrp41rplc39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имеющимся в деле доказательствам.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</w:t>
      </w:r>
      <w:r>
        <w:rPr>
          <w:rStyle w:val="CatUserDefinedgrp41rplc41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. 15.5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</w:t>
      </w:r>
      <w:r>
        <w:rPr>
          <w:rStyle w:val="CatUserDefinedgrp39rplc42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совершении </w:t>
      </w:r>
      <w:r>
        <w:rPr>
          <w:rStyle w:val="CatUserDefinedgrp40rplc45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административного правонарушения, ответственность за которое предусмотрена ст. 15.5 Кодекса Российской Федерации об административных правонарушениях /л.д. 2-3/, и др. материалами дела. </w:t>
      </w:r>
    </w:p>
    <w:p>
      <w:pPr>
        <w:pStyle w:val="Normal"/>
        <w:spacing w:before="0" w:after="0"/>
        <w:ind w:firstLine="68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Кодекса Российской Федерации об административных правонарушениях, а также с позиции соблюдения требований закона при их получении ч. 3 ст.26.2 Кодекса Российской Федерации об административных правонарушениях, и признаются судом относимыми, допустимыми и достоверным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судья приходит к выводу, что вина </w:t>
      </w:r>
      <w:r>
        <w:rPr>
          <w:rStyle w:val="CatUserDefinedgrp41rplc47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 установлена и доказана исследованными материалами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UserDefinedgrp42rplc49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ья квалифицирует по ст.15.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рушение установленных законодательством о налогах и сборах сроков представления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логовой декларации в налоговый орган по месту учета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в ходе рассмотрения дела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ья учитывает характер и степень общественной опасности совершенного деяния, данные о личности Иванова Д.В.   считает необходимым назначить наказание в виде штрафа, которое обеспечит реализацию задач административной ответственности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лжностное лицо Иванова Дмитрия Валерьевича,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400.00 /четыреста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Иванову Д.В., что на основании ч. 1, 3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 по следующим реквизитам: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153010005140, УИН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412365400155004682515129, наименование платежа 5-0468/1504/2025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С.В. Михе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13">
    <w:name w:val="cat-UserDefined grp-35 rplc-13"/>
    <w:basedOn w:val="DefaultParagraphFont"/>
    <w:qFormat/>
    <w:rPr/>
  </w:style>
  <w:style w:type="character" w:styleId="CatUserDefinedgrp36rplc16">
    <w:name w:val="cat-UserDefined grp-36 rplc-16"/>
    <w:basedOn w:val="DefaultParagraphFont"/>
    <w:qFormat/>
    <w:rPr/>
  </w:style>
  <w:style w:type="character" w:styleId="CatUserDefinedgrp37rplc18">
    <w:name w:val="cat-UserDefined grp-37 rplc-18"/>
    <w:basedOn w:val="DefaultParagraphFont"/>
    <w:qFormat/>
    <w:rPr/>
  </w:style>
  <w:style w:type="character" w:styleId="CatUserDefinedgrp28rplc19">
    <w:name w:val="cat-UserDefined grp-28 rplc-19"/>
    <w:basedOn w:val="DefaultParagraphFont"/>
    <w:qFormat/>
    <w:rPr/>
  </w:style>
  <w:style w:type="character" w:styleId="CatUserDefinedgrp38rplc22">
    <w:name w:val="cat-UserDefined grp-38 rplc-22"/>
    <w:basedOn w:val="DefaultParagraphFont"/>
    <w:qFormat/>
    <w:rPr/>
  </w:style>
  <w:style w:type="character" w:styleId="CatUserDefinedgrp36rplc26">
    <w:name w:val="cat-UserDefined grp-36 rplc-26"/>
    <w:basedOn w:val="DefaultParagraphFont"/>
    <w:qFormat/>
    <w:rPr/>
  </w:style>
  <w:style w:type="character" w:styleId="CatUserDefinedgrp36rplc28">
    <w:name w:val="cat-UserDefined grp-36 rplc-28"/>
    <w:basedOn w:val="DefaultParagraphFont"/>
    <w:qFormat/>
    <w:rPr/>
  </w:style>
  <w:style w:type="character" w:styleId="CatUserDefinedgrp37rplc30">
    <w:name w:val="cat-UserDefined grp-37 rplc-30"/>
    <w:basedOn w:val="DefaultParagraphFont"/>
    <w:qFormat/>
    <w:rPr/>
  </w:style>
  <w:style w:type="character" w:styleId="CatUserDefinedgrp43rplc37">
    <w:name w:val="cat-UserDefined grp-43 rplc-37"/>
    <w:basedOn w:val="DefaultParagraphFont"/>
    <w:qFormat/>
    <w:rPr/>
  </w:style>
  <w:style w:type="character" w:styleId="CatUserDefinedgrp41rplc39">
    <w:name w:val="cat-UserDefined grp-41 rplc-39"/>
    <w:basedOn w:val="DefaultParagraphFont"/>
    <w:qFormat/>
    <w:rPr/>
  </w:style>
  <w:style w:type="character" w:styleId="CatUserDefinedgrp41rplc41">
    <w:name w:val="cat-UserDefined grp-41 rplc-41"/>
    <w:basedOn w:val="DefaultParagraphFont"/>
    <w:qFormat/>
    <w:rPr/>
  </w:style>
  <w:style w:type="character" w:styleId="CatUserDefinedgrp39rplc42">
    <w:name w:val="cat-UserDefined grp-39 rplc-42"/>
    <w:basedOn w:val="DefaultParagraphFont"/>
    <w:qFormat/>
    <w:rPr/>
  </w:style>
  <w:style w:type="character" w:styleId="CatUserDefinedgrp40rplc45">
    <w:name w:val="cat-UserDefined grp-40 rplc-45"/>
    <w:basedOn w:val="DefaultParagraphFont"/>
    <w:qFormat/>
    <w:rPr/>
  </w:style>
  <w:style w:type="character" w:styleId="CatUserDefinedgrp41rplc47">
    <w:name w:val="cat-UserDefined grp-41 rplc-47"/>
    <w:basedOn w:val="DefaultParagraphFont"/>
    <w:qFormat/>
    <w:rPr/>
  </w:style>
  <w:style w:type="character" w:styleId="CatUserDefinedgrp42rplc49">
    <w:name w:val="cat-UserDefined grp-42 rplc-4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