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0472/1504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 MS0015-01-2025-002141-67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2 апреля 2025 г.                                                                                        г.п. Лянтор              И.о. Мирового судьи судебного участка № 4 Сургутского судебного района Ханты-Мансийского автономного округа – Югры  Светлана Валерьевна Михеева,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го лиц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UserDefinedgrp44rplc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1rplc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ботающего: ООО «</w:t>
      </w:r>
      <w:r>
        <w:rPr>
          <w:rStyle w:val="CatUserDefinedgrp32rplc1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 генеральный директор, </w:t>
      </w:r>
      <w:r>
        <w:rPr>
          <w:rStyle w:val="CatUserDefinedgrp33rplc1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анее привлекавшегося к административной ответственности за совершение правонарушений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37rplc1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, 00:01 ч. по адресу: ХМАО-Югра, Сургутский район, </w:t>
      </w:r>
      <w:r>
        <w:rPr>
          <w:rStyle w:val="CatUserDefinedgrp35rplc2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являясь должностным лицом генеральным директором ООО «</w:t>
      </w:r>
      <w:r>
        <w:rPr>
          <w:rStyle w:val="CatUserDefinedgrp36rplc2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действующий от имени юридического лица, не исполнил установленную не исполнил установленную ч.7 ст.431 Налогового кодекса Российской Федерации обязанность по предоставлению расчета по страховым взносам за 3 месяца 2024 г.  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37rplc2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. надлежаще извещен о времени и месте рассмотрения дела (судебная повестка ) в судебное заседание не явился, заявлений о рассмотрении дела в его отсутствие не предоставил.  Согласно отчету, срок хранения корреспонденции исте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</w:t>
      </w:r>
      <w:r>
        <w:rPr>
          <w:rStyle w:val="CatUserDefinedgrp38rplc3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</w:t>
      </w:r>
      <w:r>
        <w:rPr>
          <w:rStyle w:val="CatUserDefinedgrp42rplc3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9rplc3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в деле доказательствам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UserDefinedgrp42rplc3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9rplc3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40rplc4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о совершении </w:t>
      </w:r>
      <w:r>
        <w:rPr>
          <w:rStyle w:val="CatUserDefinedgrp41rplc4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</w:t>
      </w:r>
      <w:r>
        <w:rPr>
          <w:rStyle w:val="CatUserDefinedgrp42rplc4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9rplc4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42rplc4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судья квалифицирует по ст.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</w:t>
      </w:r>
      <w:r>
        <w:rPr>
          <w:rStyle w:val="CatUserDefinedgrp43rplc5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44rplc5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45rplc5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.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4722515173, наименование платежа 05-0472/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в течение 10 дней через судью, вынесшего постановление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4rplc8">
    <w:name w:val="cat-UserDefined grp-44 rplc-8"/>
    <w:basedOn w:val="DefaultParagraph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UserDefinedgrp32rplc14">
    <w:name w:val="cat-UserDefined grp-32 rplc-14"/>
    <w:basedOn w:val="DefaultParagraphFont"/>
    <w:qFormat/>
    <w:rPr/>
  </w:style>
  <w:style w:type="character" w:styleId="CatUserDefinedgrp33rplc15">
    <w:name w:val="cat-UserDefined grp-33 rplc-15"/>
    <w:basedOn w:val="DefaultParagraphFont"/>
    <w:qFormat/>
    <w:rPr/>
  </w:style>
  <w:style w:type="character" w:styleId="CatUserDefinedgrp37rplc17">
    <w:name w:val="cat-UserDefined grp-37 rplc-17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CatUserDefinedgrp35rplc23">
    <w:name w:val="cat-UserDefined grp-35 rplc-23"/>
    <w:basedOn w:val="DefaultParagraphFont"/>
    <w:qFormat/>
    <w:rPr/>
  </w:style>
  <w:style w:type="character" w:styleId="CatUserDefinedgrp36rplc25">
    <w:name w:val="cat-UserDefined grp-36 rplc-25"/>
    <w:basedOn w:val="DefaultParagraphFont"/>
    <w:qFormat/>
    <w:rPr/>
  </w:style>
  <w:style w:type="character" w:styleId="CatUserDefinedgrp37rplc27">
    <w:name w:val="cat-UserDefined grp-37 rplc-27"/>
    <w:basedOn w:val="DefaultParagraphFont"/>
    <w:qFormat/>
    <w:rPr/>
  </w:style>
  <w:style w:type="character" w:styleId="CatUserDefinedgrp38rplc33">
    <w:name w:val="cat-UserDefined grp-38 rplc-33"/>
    <w:basedOn w:val="DefaultParagraphFont"/>
    <w:qFormat/>
    <w:rPr/>
  </w:style>
  <w:style w:type="character" w:styleId="CatUserDefinedgrp42rplc35">
    <w:name w:val="cat-UserDefined grp-42 rplc-35"/>
    <w:basedOn w:val="DefaultParagraphFont"/>
    <w:qFormat/>
    <w:rPr/>
  </w:style>
  <w:style w:type="character" w:styleId="CatUserDefinedgrp39rplc36">
    <w:name w:val="cat-UserDefined grp-39 rplc-36"/>
    <w:basedOn w:val="DefaultParagraphFont"/>
    <w:qFormat/>
    <w:rPr/>
  </w:style>
  <w:style w:type="character" w:styleId="CatUserDefinedgrp42rplc38">
    <w:name w:val="cat-UserDefined grp-42 rplc-38"/>
    <w:basedOn w:val="DefaultParagraphFont"/>
    <w:qFormat/>
    <w:rPr/>
  </w:style>
  <w:style w:type="character" w:styleId="CatUserDefinedgrp39rplc39">
    <w:name w:val="cat-UserDefined grp-39 rplc-39"/>
    <w:basedOn w:val="DefaultParagraphFont"/>
    <w:qFormat/>
    <w:rPr/>
  </w:style>
  <w:style w:type="character" w:styleId="CatUserDefinedgrp40rplc41">
    <w:name w:val="cat-UserDefined grp-40 rplc-41"/>
    <w:basedOn w:val="DefaultParagraphFont"/>
    <w:qFormat/>
    <w:rPr/>
  </w:style>
  <w:style w:type="character" w:styleId="CatUserDefinedgrp41rplc43">
    <w:name w:val="cat-UserDefined grp-41 rplc-43"/>
    <w:basedOn w:val="DefaultParagraphFont"/>
    <w:qFormat/>
    <w:rPr/>
  </w:style>
  <w:style w:type="character" w:styleId="CatUserDefinedgrp42rplc45">
    <w:name w:val="cat-UserDefined grp-42 rplc-45"/>
    <w:basedOn w:val="DefaultParagraphFont"/>
    <w:qFormat/>
    <w:rPr/>
  </w:style>
  <w:style w:type="character" w:styleId="CatUserDefinedgrp39rplc46">
    <w:name w:val="cat-UserDefined grp-39 rplc-46"/>
    <w:basedOn w:val="DefaultParagraphFont"/>
    <w:qFormat/>
    <w:rPr/>
  </w:style>
  <w:style w:type="character" w:styleId="CatUserDefinedgrp42rplc48">
    <w:name w:val="cat-UserDefined grp-42 rplc-48"/>
    <w:basedOn w:val="DefaultParagraphFont"/>
    <w:qFormat/>
    <w:rPr/>
  </w:style>
  <w:style w:type="character" w:styleId="CatUserDefinedgrp43rplc51">
    <w:name w:val="cat-UserDefined grp-43 rplc-51"/>
    <w:basedOn w:val="DefaultParagraphFont"/>
    <w:qFormat/>
    <w:rPr/>
  </w:style>
  <w:style w:type="character" w:styleId="CatUserDefinedgrp44rplc53">
    <w:name w:val="cat-UserDefined grp-44 rplc-53"/>
    <w:basedOn w:val="DefaultParagraphFont"/>
    <w:qFormat/>
    <w:rPr/>
  </w:style>
  <w:style w:type="character" w:styleId="CatUserDefinedgrp45rplc54">
    <w:name w:val="cat-UserDefined grp-45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