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4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7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Шарановой Натальи Филипповны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аранова Н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4.2025 г. в 09 час. 03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ранова Н.Ф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арановой Н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6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арановой Н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4.2025 г., на которой зафиксирован факт выезда на полосу, предназначенную для встречного движения, Шарановой Н.Ф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6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арановой Н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арановой Н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4646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арановой Н.Ф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арановой Н.Ф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арановой Н.Ф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аранову Наталью Филипп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7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