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77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2930-0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77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 июл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енко Е.А., * года рождения, уроженца *, зарегистрированного и проживающего по адресу: *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 июня 2025 года проживая по адресу: *, Наприенко Е.А. будучи привлеченным постановлением №566 от 28 февраля 2025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Наприенко Е.А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>Наприенко Е.А. в</w:t>
      </w:r>
      <w:r>
        <w:rPr>
          <w:rFonts w:eastAsia="Calibri"/>
          <w:sz w:val="28"/>
          <w:szCs w:val="28"/>
        </w:rPr>
        <w:t xml:space="preserve">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Наприенко Е.А. </w:t>
      </w:r>
      <w:r>
        <w:rPr>
          <w:rFonts w:eastAsia="Calibri"/>
          <w:sz w:val="28"/>
          <w:szCs w:val="28"/>
        </w:rPr>
        <w:t xml:space="preserve">вручена, </w:t>
      </w:r>
      <w:r>
        <w:rPr>
          <w:sz w:val="28"/>
          <w:szCs w:val="28"/>
        </w:rPr>
        <w:t xml:space="preserve">ходатайствовал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Наприенко Е.А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Наприенко Е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7659/1532 от 24 июн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Наприенко Е.А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566 от 28 февраля 2025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Наприенко Е.А. подвергнут административному наказанию в виде административного штрафа в размере 500 рублей. Указанное постановление вступило в законную силу 01 апрел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полицейского УУП ОМВД России по Советскому району Н.А. от 24 июн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566 от 28 февраля 2025 года Наприенко Е.А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2 июн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Наприенко Е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566 от 28 февраля 2025 года было направлено Наприенко Е.А. посредством почтовой связи по адресу его места жительства, однако, получено им не было, корреспонденция вручена отправителю 21 марта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1 апреля 2025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Наприенко Е.А. в указанный срок (до 02 июн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Наприенко Е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Наприенко Е.А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Наприенко Е.А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Наприенко Е.А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4772520123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