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8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952-3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Николаева Д.А., * года рождения, уроженца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4 июня 2025 года по адресу: *, Николаев Д.А. будучи привлеченным постановлением №18810086230002011718 от 11 апреля 2025 года к административной ответственности за совершение административного правонарушения, предусмотренного ч. 1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иколаев Д.А. вину в совершении вмененного административного правонарушения признал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Николаева Д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икола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35789 от 30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11718 от 11 апреля 2025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Николаев Д.А. подвергнут административному наказанию в виде административного штрафа в размере 500 рублей. Указанное постановление вступило в законную силу 22 апре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086230002011718 от 11 апреля 2025 года уплачен Николаевым Д.А. 30 июня 2025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иколаевым Д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лаева Д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иколаеву Д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Николаев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812520109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