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485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</w:t>
        <w:tab/>
        <w:t xml:space="preserve">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2956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24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85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>Бутенко И.С., * года рождения, уроженца *, зарегистрированного и проживающего по адресу: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9 июля 2024 года по адресу *, Бутенко И.С. будучи привлеченным постановлением мирового судьи судебного участка №2 Советского судебного района №5-447-1102/2024 от 08 мая 2024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заседание Бутенко И.С. </w:t>
      </w:r>
      <w:r>
        <w:rPr>
          <w:color w:val="000000"/>
          <w:sz w:val="28"/>
          <w:szCs w:val="28"/>
        </w:rPr>
        <w:t xml:space="preserve">не явился, о месте и времени рассмотрения дела извещен надлежащим образом, </w:t>
      </w:r>
      <w:r>
        <w:rPr>
          <w:sz w:val="28"/>
          <w:szCs w:val="28"/>
        </w:rPr>
        <w:t xml:space="preserve">что подтверждается распиской, </w:t>
      </w:r>
      <w:r>
        <w:rPr>
          <w:rFonts w:eastAsia="Calibri"/>
          <w:sz w:val="28"/>
          <w:szCs w:val="28"/>
        </w:rPr>
        <w:t xml:space="preserve">причины неявки не известны, </w:t>
      </w:r>
      <w:r>
        <w:rPr>
          <w:sz w:val="28"/>
          <w:szCs w:val="28"/>
        </w:rPr>
        <w:t>ходатайств об отложении рассмотрения дела не заявлено</w:t>
      </w:r>
      <w:r>
        <w:rPr>
          <w:color w:val="000000"/>
          <w:sz w:val="28"/>
          <w:szCs w:val="28"/>
        </w:rPr>
        <w:t xml:space="preserve">, в связи с чем мировой судья полагает возможным рассмотреть дело в отсутствие </w:t>
      </w:r>
      <w:r>
        <w:rPr>
          <w:sz w:val="28"/>
          <w:szCs w:val="28"/>
        </w:rPr>
        <w:t xml:space="preserve">Бутенко И.С. 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Бутенко И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162 от 07 июл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Бутенко И.С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5-447-1102/2024 от 08 мая 2024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Бутенко И.С., подвергнут административному наказанию в виде административного штрафа в размере 1000 рублей. Указанное постановление вступило в законную силу 19 ма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8 июл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от 08 мая 2024 года Бутенко И.С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Бутенко И.С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утенко И.С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а именно отсутствие постоянного источника дохода, отсутствие смягчающих и отягчающих административную ответственность обстоятельств, мировой судья считает необходимым и целесообразным назначить Бутенко И.С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Бутенко И.С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 xml:space="preserve">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486252011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судебного участка №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