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91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06 мая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ньшикова П.С., *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  **,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аботающего</w:t>
      </w:r>
      <w:r>
        <w:rPr>
          <w:szCs w:val="28"/>
          <w:lang w:val="ru-RU"/>
        </w:rPr>
        <w:t xml:space="preserve"> **, зарегистрированного по адресу: **, проживающего по адресу: **,  в/у: *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еньшиков П.С. 27.04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02-27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ул.Набеоежная, 2а мкр-н, стр.12 в г.Нефтеюганске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Мазда 3 г/н *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ньшиков П.С., извещенный судом о времени и месте рассмотрения дела надлежащим образом, в судебное заседание не явился, просил  рассмотреть дело об административном правонарушении в  его отсутствие.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97920 от 27.04.2025, согласно которому при составлении протокола, Меньшикову П.С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Меньшиков П.С. лично расписался. Копия протокола вручена Меньшикову П.С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Меньшикова П.С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ПК №  094506 от 27.04.2025, из которого следует, что основанием для отстранения от управления транспортным средством Меньшикова П.С. послужило наличие признаков опьянения: запах алкоголя изо рта, нарушение речи, резкое изменение окраски кожных покровов лица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69568 от 27.04.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Меньшикова П.С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27.04.2025 в 03-20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нарушение речи, резкое изменение окраски кожных покровов лица,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0,790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Меньшиковым П.С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Меньшиков П.С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0,790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Меньшиковым П.С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копию свидетельства о поверке № С-ВЯ/03-10-2024/375319813, действительно до 02.10.2025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протокол о задержании транспортного средства от 27.04.2025;</w:t>
      </w:r>
    </w:p>
    <w:p>
      <w:pPr>
        <w:pStyle w:val="TextBodyIndent"/>
        <w:ind w:left="0" w:right="27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порт ИДПС ОВ ДПС ГАИ ОМВД России по г.Нефтеюганску П**А.Г., согласно которому в ходе несения службы в 02-27 час. по адресу: г.Нефтеюганск, ул.Набережная, 2 а мкр-н, стр.12, было остановлено т/с Мазда 6 ** под управлением Меньшикова П.С., который управлял ТС в состоянии алкогольного опьянения;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карточку операций с ВУ на имя Меньшикова П.С.;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требования ИЦ УМВД России по ХМАО-Югре, по г.Москва и по ХМАО-Югре на Меньшикова П.С., согласно которым ИЦ сведениями о наличие судимости неснятой и непогашенной  по ст. 264 УК РФ, не располагает;                        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Меньшикова П.С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 xml:space="preserve">Меньшикова П.С. </w:t>
      </w:r>
      <w:r>
        <w:rPr>
          <w:szCs w:val="28"/>
        </w:rPr>
        <w:t xml:space="preserve">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</w:t>
      </w:r>
      <w:r>
        <w:rPr>
          <w:szCs w:val="28"/>
          <w:lang w:val="ru-RU"/>
        </w:rPr>
        <w:t>ГАИ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у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Меньшикова П.С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 и оценив все доказательства по делу, квалифицирует действия Меньшикова П.С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 уголовно 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Меньшикова П.С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бстоятельств, смягчающих и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ягчающих,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bCs/>
          <w:szCs w:val="28"/>
          <w:lang w:val="ru-RU"/>
        </w:rPr>
        <w:t>Меньшикова П.С.</w:t>
      </w:r>
      <w:r>
        <w:rPr>
          <w:bCs/>
          <w:szCs w:val="28"/>
        </w:rPr>
        <w:t xml:space="preserve">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 xml:space="preserve">сорок пять </w:t>
      </w:r>
      <w:r>
        <w:rPr>
          <w:szCs w:val="28"/>
        </w:rPr>
        <w:t>тысяч) 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 , к/с 40102810245370000007, УИН 18810486250290004240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Мировой судья                                                  </w:t>
      </w:r>
      <w:r>
        <w:rPr>
          <w:szCs w:val="28"/>
          <w:lang w:val="ru-RU"/>
        </w:rPr>
        <w:t xml:space="preserve">Е.З.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