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92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2407-68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5 ма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Султанова Элвина Эльхан оглы, * года рождения, уроженца *, гражданина РФ, работающего директором ООО «ЕВРОСТРОЙ», находящегося по адресу: ХМАО-Югра *</w:t>
      </w:r>
      <w:r>
        <w:rPr>
          <w:sz w:val="28"/>
          <w:szCs w:val="28"/>
        </w:rPr>
        <w:t xml:space="preserve">,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sz w:val="28"/>
          <w:szCs w:val="28"/>
        </w:rPr>
        <w:t xml:space="preserve">Султанов Э.Э., являясь должностным лицом – директором ООО «ЕВРОСТРОЙ», находящегося по адресу: ХМАО-Югра г.Нягань,                         ул.Уральская, дом 29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Султанов Э.Э. 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Султанова Э.Э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Султанова Э.Э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Султан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Э.Э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>. В нарушение этого, должностное лицо Султанов Э.Э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ил в налоговый орган</w:t>
      </w:r>
      <w:r>
        <w:rPr>
          <w:sz w:val="28"/>
          <w:szCs w:val="28"/>
          <w:lang w:val="ru-RU"/>
        </w:rPr>
        <w:t xml:space="preserve"> 31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Султа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Э.Э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974Ю об административном правонарушении                                                    от 10.04.2025, в котором изложены обстоятельства совершения                </w:t>
      </w:r>
      <w:r>
        <w:rPr>
          <w:sz w:val="28"/>
          <w:szCs w:val="28"/>
        </w:rPr>
        <w:t>Султан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Э.Э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1.04.2025, согласно которой руководителем </w:t>
      </w:r>
      <w:r>
        <w:rPr>
          <w:color w:val="000000"/>
          <w:sz w:val="28"/>
          <w:szCs w:val="28"/>
        </w:rPr>
        <w:t>ООО «ЕВРОСТРОЙ» является Султанов Э.Э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поступил </w:t>
      </w:r>
      <w:r>
        <w:rPr>
          <w:color w:val="000000"/>
          <w:sz w:val="28"/>
          <w:szCs w:val="28"/>
          <w:lang w:val="ru-RU"/>
        </w:rPr>
        <w:t>в электронной форме</w:t>
      </w:r>
      <w:r>
        <w:rPr>
          <w:color w:val="000000"/>
          <w:sz w:val="28"/>
          <w:szCs w:val="28"/>
        </w:rPr>
        <w:t xml:space="preserve"> 31.01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Султан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Э.Э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Султан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Э.Э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Султан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Э.Э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Султанова Элвина Эльхан оглы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