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5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7-3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312002128 от 12.03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312002128 от 12.03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312002128 от 12.03.2024 года по делу об административном правонарушении вступило в законную силу 04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5252017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