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9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410-5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Тишкина Максима Валерьевича, * года рождения, уроженца *, гражданина РФ, работающего директором ООО «ЮНА», находящегося по адресу: ХМАО-Югра *</w:t>
      </w:r>
      <w:r>
        <w:rPr>
          <w:sz w:val="28"/>
          <w:szCs w:val="28"/>
        </w:rPr>
        <w:t xml:space="preserve">,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Тишкин М.В., являясь должностным лицом – директором ООО «ЮНА», находящегося по адресу: ХМАО-Югра г.Нягань,                        6 микрорайон, дом 2, кв. 2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ишкин М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ишкина М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ишкина М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Тишкин М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13.02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10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3.04.2025, согласно которой руководителем </w:t>
      </w:r>
      <w:r>
        <w:rPr>
          <w:color w:val="000000"/>
          <w:sz w:val="28"/>
          <w:szCs w:val="28"/>
        </w:rPr>
        <w:t>ООО «ЮНА» является Тишкин М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ступил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13.02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Тишкина Максима Валер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