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6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8-3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, паспорт …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312014088 от 12.03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312014088 от 12.03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312014088 от 12.03.2024 года по делу об административном правонарушении вступило в законную силу 04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6252013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