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7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9-2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. года рождения, уроженца …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307012900 от 07.03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307012900 от 07.03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307012900 от 07.03.2024 года по делу об административном правонарушении вступило в законную силу 02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7252015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