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98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2413-5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5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Алиева Артура Алиевича, * года рождения, уроженца *, гражданина РФ, работающего президентом МОО «Федерация дзюдо города Нягани», находящегося по адресу: ХМАО-Югра *</w:t>
      </w:r>
      <w:r>
        <w:rPr>
          <w:sz w:val="28"/>
          <w:szCs w:val="28"/>
        </w:rPr>
        <w:t xml:space="preserve">,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Алиев А.А., являясь должностным лицом – президентом МОО «Федерация дзюдо города Нягани», находящегося по адресу: ХМАО-Югра г.Нягань, ул.Московская, дом 13А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Алиев А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Алиева А.А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Алиева А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Алие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Алиев А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13.03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Али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994Ю об административном правонарушении                                                    от 10.04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Алие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2.04.2025, согласно которой руководителем </w:t>
      </w:r>
      <w:r>
        <w:rPr>
          <w:color w:val="000000"/>
          <w:sz w:val="28"/>
          <w:szCs w:val="28"/>
        </w:rPr>
        <w:t>МОО «Федерация дзюдо города Нягани» является Алиев А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поступил </w:t>
      </w:r>
      <w:r>
        <w:rPr>
          <w:color w:val="000000"/>
          <w:sz w:val="28"/>
          <w:szCs w:val="28"/>
          <w:lang w:val="ru-RU"/>
        </w:rPr>
        <w:t>в электронной форме</w:t>
      </w:r>
      <w:r>
        <w:rPr>
          <w:color w:val="000000"/>
          <w:sz w:val="28"/>
          <w:szCs w:val="28"/>
        </w:rPr>
        <w:t xml:space="preserve"> 13.03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Али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Али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Али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Алиева Артура Али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