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0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1712-20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8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Фаттаховой Аделины Салимьяновны, … года рождения, уроженки …, работающей в …, зарегистрированной и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ттахова А.С. 23.03.2025 года в 12:47 в районе дома № 12Б по ул. Мира в г. Нижневартовске, управляя автомобилем «Шкода Рапид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Фаттахова А.С. факт совершения административного правонарушения не оспарив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3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3.03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ттахову Аделину Салимьян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662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