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501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42-01-2025-001713-17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28 апрел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Ляпиной Татьяны Анатольевны, … года рождения, уроженки …, зарегистрированной и проживающей по адресу: …, паспорт 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япина Т.А. 07.03.2025 в 15:06 на 621 км автодороги Тюмень- Ханты-Мансийск Нефтеюганский район, управляя автомобилем «Киа Рио», государственный регистрационный знак …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и рассмотрении административного материала Ляпина Т.А. факт совершения административного правонарушения не оспаривал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07.03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Ляпина Т.А</w:t>
      </w:r>
      <w:r>
        <w:rPr>
          <w:sz w:val="26"/>
          <w:szCs w:val="26"/>
          <w:shd w:fill="FFFFFF" w:val="clear"/>
        </w:rPr>
        <w:t xml:space="preserve">. ознакомлена, рапорт инспектора ДПС ОВ ДПС ГИБДД по Нефтеюганскому района, </w:t>
      </w:r>
      <w:r>
        <w:rPr>
          <w:sz w:val="26"/>
          <w:szCs w:val="26"/>
        </w:rPr>
        <w:t>дислокацию дорожных знаков и разметки, 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Ляпину Татьяну Анатолье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730005029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