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03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357-54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мая 2025 года </w:t>
        <w:tab/>
        <w:tab/>
        <w:tab/>
        <w:tab/>
        <w:tab/>
        <w:tab/>
        <w:t xml:space="preserve">          </w:t>
        <w:tab/>
        <w:t xml:space="preserve">            </w:t>
        <w:tab/>
        <w:t xml:space="preserve">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/>
        <w:t xml:space="preserve"> </w:t>
      </w:r>
      <w:r>
        <w:rPr>
          <w:sz w:val="26"/>
          <w:szCs w:val="26"/>
        </w:rPr>
        <w:t>Сайдулаева Имрана Асланбековича, *, гражданина РФ, являющегося председателем регионального отделения РО ПВР в ХМАО, зарегистрированного и проживающего по адресу: *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.10.2024 года в 00 часов 00 минут Сайдулаев И.А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взносам по установленной форме. В нарушение вышеуказанных норм Федерального закона № 125-ФЗ должностное лицо, в лице председателя регионального отделения РО ПВР в ХМАО, Сайдулаев И.А., в установленные законом сроки не представил расчет по форме ЕФС-1 раздел №2 за 9 месяцев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раздел №2 за 9 месяцев 2024 года представлен 25.02.2025 вместо 25.10.2024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айдулаев И.А. на рассмотрение дела не явился, о месте и времени рассмотрения дела извещался в надлежащем порядке, о чем свидетельствует телефонограмма от 15.04.2025, ходатайств об отложении дела от Сайдулаева И.А. не поступало, при указанных обстоятельствах, в соответствии с ч. 2 ст. 25.1 КоАП РФ, мировой судья считает возможным рассмотреть дело в отсутствие не явившегося Сайдулаева И.А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№734700 об административном правонарушении от 10.04.2025, в котором изложены обстоятельства совершения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Сайдулаева И.А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Сайдулаева И.А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Сайдулаеву И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айдулаева Имрана Асланбековича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1004250134259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</w:t>
        <w:tab/>
        <w:tab/>
        <w:tab/>
        <w:tab/>
        <w:tab/>
        <w:tab/>
        <w:tab/>
        <w:tab/>
        <w:t>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