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03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1715-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8 апреля 2025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Опаева Максима Михайловича, … года рождения, уроженца …, зарегистрированного и проживающего по адресу: …, в/у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аев М.М. 21.03.2025 года в 16:58 в районе дома № 12 по ул. Мира в г. Нижневартовске, управляя автомобилем «Рено Дастер», госномер …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го материала Опаев М.М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1.03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1.03.2025 года, карточку операции с ВУ, карточку учета транспортного средств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аева Максима Михайл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651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