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504-2102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</w:rPr>
        <w:t>УИД 86MS0042-01-2025-001716-0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28 апрел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Александрова Романа Сергеевича, … года рождения, уроженца …, зарегистрированного и проживающего по адресу: …, в/у …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лександров Р.С. 26.03.2025 года в 15:08 в районе дома № 12 по ул. Мира в г. Нижневартовске, управляя автомобилем «Исизу 4744</w:t>
      </w:r>
      <w:r>
        <w:rPr>
          <w:sz w:val="28"/>
          <w:szCs w:val="28"/>
          <w:lang w:val="en-US"/>
        </w:rPr>
        <w:t>SENPR</w:t>
      </w:r>
      <w:r>
        <w:rPr>
          <w:sz w:val="28"/>
          <w:szCs w:val="28"/>
        </w:rPr>
        <w:t xml:space="preserve">», госномер …, в нарушение п. 8.6 Правил дорожного движения РФ, на перекрестке при выезде с пересечения проезжих частей при выполнении маневра разворота допустил выезд на полосу дороги, предназначенную для встречного движения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административного материала Александров Р.С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26.03.2025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26.03.2025 года, карточку операции с ВУ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лександрова Романа Сергее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480006864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уплате административного штрафа не позднее тридцати дней </w:t>
      </w:r>
      <w:r>
        <w:rPr>
          <w:color w:val="000000"/>
          <w:sz w:val="28"/>
          <w:szCs w:val="28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