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5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17-0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алакова Александра Валерьевича, … года рождения, уроженца г.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лаков А.В. 27.03.2025 года в 12:11 в районе дома № 23 по ул. Мира в г. Нижневартовске, управляя автомобилем «ВАЗ 212100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Балаков А.В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7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7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лакова Александра Вале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698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