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6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718-0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Жуковой Светланы Владимировны, …. года рождения, уроженки …, работающей в …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укова С.В. 23.03.2025 года в 09:27 в районе дома № 12Б по ул. Мира в г. Нижневартовске, управляя автомобилем «Хендэ Солярис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Жукова С.В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3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3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укову Светлану Владимир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660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