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4 июня 2025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Янголенко Артема Евгеньевича, * года рождения, уроженца *, гражданина Российской Федерации (паспорт гражданина РФ серии *, выдан УМВД России по ХМАО-Югре 21.04.2025); зарегистрированного по месту жительства по адресу: * холостого, не имеющего иждивенцев и установленной инвалидности, не работающе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29.04.2025 в 0:01 Янголенко А.Е., проживающий по</w:t>
      </w:r>
      <w:r>
        <w:rPr>
          <w:spacing w:val="-4"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*</w:t>
      </w:r>
      <w:r>
        <w:rPr>
          <w:spacing w:val="-4"/>
          <w:sz w:val="26"/>
          <w:szCs w:val="26"/>
        </w:rPr>
        <w:t xml:space="preserve">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500 рублей, наложенный постановлением от 14.02.2025 № * Копия постановления получена Янголенко А.Е. лично 14.02.2025. Постановление не обжаловано Янголенко А.Е. и вступило в законную силу 25.02.2025, следовательно, 60-дневный срок для добровольной уплаты административного штрафа истёк 28.04.2025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Янголенко А.Е. с вменяемым правонарушением согласился </w:t>
      </w:r>
    </w:p>
    <w:p>
      <w:pPr>
        <w:pStyle w:val="21"/>
        <w:ind w:right="-2" w:firstLine="851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выслушав мнение Янголенко А.Е.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Янголенко А.Е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right="-2"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иновность Янголенко А.Е. в совершении административного правонарушения установлена и подтверждается протоколом об административном правонарушении от 03.06.2025 серии *; копией постановления от 14.02.2025 № * сведениями с ГИС ГМП; уведомлением старшего инспектора ОИАЗ ОГИБДД ОМВД России по г. Радужному; карточкой операции с водительским удостоверением на имя Янголенко А.Е.; реестром правонарушений в отношении Янголенко А.Е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Согласно сведениям ОГИБДД ОМВД России по г. Радужному и Государственной информационной системы о государственных и муниципальных платежах в период с 14.02.2025 по 28.04.2025 уплата административного штрафа, наложенного постановлением по делу об административном правонарушении от 14.02.2025 № *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нголенко А.Е. административного штрафа к мировому судье не поступили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Янголенко А.Е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нее Янголенко А.Е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нголенко А.Е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влечь Янголенко Артема Евген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0412365400565005072520188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Янголенко А.Е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right="-2" w:firstLine="851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07-2502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1"/>
        <w:ind w:left="-284" w:right="-2" w:firstLine="70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07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3057-93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