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034-8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4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Миллер Анны Сергее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2.02.2025 в 00 час 01 мин  Миллер А.С.,  проживающая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0  рублей по постановлению МРИ ФНС № 11 по ХМАО-Югре по делу об административном правонарушении № 86172426200089100003 от 07.11.2024,  </w:t>
      </w:r>
      <w:r>
        <w:rPr/>
        <w:t xml:space="preserve">вступившему в законную силу 13.12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Миллер А.С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2.2025, доказательств оплаты штрафа в установленный законом срок Миллер А.С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иллер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172504500064400002 от 02.04.2025; копией постановления по делу об административном правонарушении № 86172426200089100003 от 07.11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Миллер Анну Сергее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508252013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4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50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