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08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367-9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врузова Байрама Салихо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джио мебель", </w:t>
      </w:r>
      <w:r>
        <w:rPr>
          <w:rStyle w:val="CatPassportDatagrp24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врузов Б.С., являясь директором ООО "Аджио мебель", находящегося по адресу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6.07.2024 года, сведения о начисленных страховых взносах в составе единой формы сведений (Форма – ЕФС-1) за 1 полугодие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7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врузов Б.С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Наврузова Б.С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04746 об административном правонарушении от 12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7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Наврузова Б.С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аврузова Байрама Салих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2032500685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