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1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0-8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ельниковой Гульнары Гильфан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тельникова Г.Г., проживающая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ургут г, Ханты-Мансийский Автономный округ - Югра АО, не оплатила в установленный законом срок до 14.09.2024 года штраф в размере 500 рублей, назначенный постановлением № 18810586240703082578 от 03.07.2024 года, вступившим в законную силу 1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отельникова Г.Г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отельникову Г.Г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5430 от 21.03.2025; копией постановления по делу об административном правонарушении № 18810586240703082578 от 03.07.2024 года, вступившим в законную силу 1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тельникова Г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3082578 от 03.07.2024 года, вступило в законную силу 15.07.2024 следовательно, штраф должен был быть уплачен до 14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тельниковой Г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тельниковой Г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тельниковой Г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тельникову Гульнару Гильф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172520167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1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