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521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07 ма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Агабекова Мажидина Фармановича, </w:t>
      </w:r>
      <w:r>
        <w:rPr>
          <w:rStyle w:val="CatUserDefinedgrp3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5.01.2025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габековым М.Ф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, привлекаемым лицом 26.10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604708 от 12.03.2025, согласно которого 15.01.2025 в ОСФР по ХМАО-Югре в г. Сургуте, по адресу: г. Сургут пр. Ленина д. 43, 4 этаж от </w:t>
      </w:r>
      <w:r>
        <w:rPr>
          <w:rStyle w:val="CatUserDefinedgrp4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габековым М.Ф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, таким образом привлекаемым лицом 26.10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6.01.2025 (обращение 101-25-000-3625-7658 от 15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Агабекова Мажидина Фарман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1203250097499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