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23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ухачева Олега Николае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12.2024 года на Мухачева О.Н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ухачева О.Н. в совершении правонарушения подтверждается: протоколом 86 ХМ 674023 об административном правонарушении от 08.03.2025 года; реестром правонарушений; карточкой операции с ВУ;  постановлением по делу об административном правонарушении № 18810586241202005573 от 02.12.2024 года о назначении ему административного наказания по ч. 2 ст. 12.9 КоАП РФ в виде штрафа в размере 500,00 рублей, вступившим в законную силу 04.01.2025 года; данными специального технического средства; сведениями ГИС ГМП;  сведениями об отслеживании почтового отправления; карточкой учета ТС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ухачева О.Н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ухачева Олега Николае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523252013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