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Дело </w:t>
      </w:r>
      <w:r>
        <w:rPr>
          <w:sz w:val="28"/>
          <w:szCs w:val="28"/>
        </w:rPr>
        <w:t>№5-525-1101/2025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2780-11</w:t>
      </w:r>
    </w:p>
    <w:p>
      <w:pPr>
        <w:pStyle w:val="Heading"/>
        <w:tabs>
          <w:tab w:val="clear" w:pos="708"/>
          <w:tab w:val="center" w:pos="5031" w:leader="none"/>
          <w:tab w:val="left" w:pos="8640" w:leader="none"/>
        </w:tabs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8"/>
          <w:tab w:val="center" w:pos="5031" w:leader="none"/>
          <w:tab w:val="left" w:pos="8640" w:leader="none"/>
        </w:tabs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8 июн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исполняющий обязанности мирового судьи судебного участка №1 Советского судебного района Ханты-Мансийского автономного округа – Югр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астием потерпевшего В.Г.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5.61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делкина В.И., * года рождения, уроженца *, *, зарегистрированного по адресу: *, проживающего по адресу: *, паспорт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 марта 2025 года в 13 часов 19 минут Самоделкин В.И., находясь во дворе дома по адресу:, на почве личных неприязненных отношений оскорбил В.Г., а именно высказал в адрес последнего оскорбительное выражение в неприличной форме, чем унизил честь и достоинство В.Г., то есть совершил административное правонарушение, предусмотренное ч. 1 ст. 5.6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 Самоделкин В.И. не явился, о месте и времени рассмотрения дела извещен надлежащим образом, телефонограммой, причины неявки не известны, ходатайствовал о рассмотрении дела в своё отсутствие, в связи с чем мировой судья считает возможным рассмотреть дело в отсутствие Самоделкина В.И. </w:t>
      </w:r>
    </w:p>
    <w:p>
      <w:pPr>
        <w:pStyle w:val="Normal"/>
        <w:suppressAutoHyphens w:val="tru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ий В.Г. в судебном заседании пояснил, что 20 марта 2025 года во дворе дома по адресу: * между ним и Самоделкиным В.И. произошел словесный конфликт, в ходе конфликта Самоделкин В.И. высказывал в его адрес оскорбительные выражения. 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Прокурор Е.А. в судебном заседании просил привлечь Самоделкина В.И. к административной ответственности, указывая на наличие в его действиях состава вмененного административного правонарушения. </w:t>
      </w:r>
    </w:p>
    <w:p>
      <w:pPr>
        <w:pStyle w:val="Normal"/>
        <w:suppressAutoHyphens w:val="tru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заслушав прокурора Е.А., мировой судья приходит к следующему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5.61 Кодекса Российской Федерации об административных правонарушениях административно-противоправным и наказуемым признается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Самоделкина В.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заместителя Югорского межрайонного прокурора о возбуждении дела об административном правонарушении от 03 июня 2025 года, согласно которому 20 марта 2025 года в 13 часов 19 минут Самоделкин В.И., находясь во дворе дома по адресу: * оскорбил В.Г., а именно высказал в адрес последнего оскорбительное выражение в неприличной форме, чем унизил честь и достоинство В.Г.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исьменным объяснением Самоделкина В.И. от </w:t>
        <w:br/>
        <w:t>03 июня 2025 года, в котором он подтвердил, что 20 марта 2025 года в 13 часов 19 минут во дворе дома по адресу: *, между ним и В.Г. произошел словесный конфликт, в результате которого он высказывался в адрес В.Г. словами в неприличной форме, оскорбляя его. Указал, что вину признает, в содеянном раскаиваетс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 объяснением В.Г. от 04 июня 2025 года, согласно которому 20 марта 2025 года в 13 часов 19 минут во дворе дома по адресу: * Самоделкин В.И. высказался в его адрес словами в неприличной форме, оскорбив его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копией заявления В.Г. от 20 марта 2025 года о привлечении к ответственности Самоделкина В.И. по факту оскорбления и угрозы убийством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, представленной на флэшкарте, на которой зафиксирован факт словесного конфликта между Самоделкиным В.И. и В.Г., а также факт оскорбления В.Г. Самоделкиным В.И. словами в неприличной форме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бъяснением специалиста Н.Н. от 31 марта 2025 года, которая указала, что с 2015 по 2020 годы работала в должности учителя русского языка и литературы в *, в настоящее время работает в должности заместителя директора по учебно-воспитательной работе, стаж педагогической работы составляет 13 лет. Пояснила, что высказанные Самоделкиным В.И. в адрес В.Г. слова и выражения (перечень которых приведен в тексте объяснения) являются высказываниями, выраженным в неприличной форме, приводящим к унижению чести и достоинства В.Г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Представленные в материалах дела письменные объяснения Самоделкина В.И. от 21 марта 2025 года, В.Г. от 20 марта 2025 года и А.В</w:t>
      </w:r>
      <w:r>
        <w:rPr>
          <w:sz w:val="28"/>
          <w:szCs w:val="28"/>
        </w:rPr>
        <w:t>. от 20 марта 2025 года подлеж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т исключению из объема доказательств, поскольку</w:t>
      </w:r>
      <w:r>
        <w:rPr>
          <w:sz w:val="28"/>
          <w:szCs w:val="28"/>
          <w:lang w:val="ru-RU"/>
        </w:rPr>
        <w:t xml:space="preserve"> из содержания данных объяснений невозможно установить объем прав, разъясненный каждому из допрошенных лиц при получении объяснений, </w:t>
      </w:r>
      <w:r>
        <w:rPr>
          <w:sz w:val="28"/>
          <w:szCs w:val="28"/>
        </w:rPr>
        <w:t xml:space="preserve">что влечет признание доказательства по делу недопустимым.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оскорбления </w:t>
      </w:r>
      <w:r>
        <w:rPr>
          <w:sz w:val="28"/>
          <w:szCs w:val="28"/>
        </w:rPr>
        <w:t>Самоделки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.И. </w:t>
      </w:r>
      <w:r>
        <w:rPr>
          <w:sz w:val="28"/>
          <w:szCs w:val="28"/>
          <w:lang w:val="ru-RU"/>
        </w:rPr>
        <w:t xml:space="preserve">потерпевшего </w:t>
      </w:r>
      <w:r>
        <w:rPr>
          <w:sz w:val="28"/>
          <w:szCs w:val="28"/>
        </w:rPr>
        <w:t>В.Г.</w:t>
      </w:r>
      <w:r>
        <w:rPr>
          <w:sz w:val="28"/>
          <w:szCs w:val="28"/>
          <w:lang w:val="ru-RU"/>
        </w:rPr>
        <w:t xml:space="preserve"> нашел подтверждение в судебном заседании.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Самоделкина В.И. установленной и квалифицирует его действия по ч. 1 ст. 5.61 Кодекса Российской Федерации об административных правонарушениях – оскорбление, то есть унижение чести и достоинства другого лица, выраженное в неприлич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Учитывая характер совершенного административного правонарушения, личность виновного, его имущественное положение, </w:t>
      </w:r>
      <w:r>
        <w:rPr>
          <w:sz w:val="28"/>
          <w:szCs w:val="28"/>
        </w:rPr>
        <w:t>отсутствие обстоятельств смягчающих и отягчающих административную ответственность</w:t>
      </w:r>
      <w:r>
        <w:rPr>
          <w:sz w:val="28"/>
          <w:szCs w:val="28"/>
          <w:lang w:val="ru-RU"/>
        </w:rPr>
        <w:t xml:space="preserve">, а также обстоятельства совершения административного правонарушения, мировой судья для достижения целей наказания, предусмотренных ст. 3.1 Кодекса Российской Федерации об административных правонарушениях, считает возможным и целесообразным назначить </w:t>
      </w:r>
      <w:r>
        <w:rPr>
          <w:sz w:val="28"/>
          <w:szCs w:val="28"/>
        </w:rPr>
        <w:t>Самоделкину В.И.</w:t>
      </w:r>
      <w:r>
        <w:rPr>
          <w:sz w:val="28"/>
          <w:szCs w:val="28"/>
          <w:lang w:val="ru-RU"/>
        </w:rPr>
        <w:t xml:space="preserve"> административное наказание в виде административного штрафа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а основании изложенного, </w:t>
      </w: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lang w:val="ru-RU"/>
        </w:rPr>
        <w:t>ст.</w:t>
      </w:r>
      <w:r>
        <w:rPr>
          <w:sz w:val="28"/>
          <w:szCs w:val="28"/>
        </w:rPr>
        <w:t>ст.</w:t>
      </w:r>
      <w:r>
        <w:rPr>
          <w:sz w:val="28"/>
          <w:szCs w:val="28"/>
          <w:lang w:val="ru-RU"/>
        </w:rPr>
        <w:t xml:space="preserve"> 29.9, </w:t>
      </w:r>
      <w:r>
        <w:rPr>
          <w:sz w:val="28"/>
          <w:szCs w:val="28"/>
        </w:rPr>
        <w:t xml:space="preserve">29.10 </w:t>
      </w:r>
      <w:r>
        <w:rPr>
          <w:sz w:val="28"/>
          <w:szCs w:val="28"/>
          <w:lang w:val="ru-RU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мировой судья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spacing w:lineRule="auto" w:line="22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Самоделкина В.И. виновным в совершении административного правонарушения, предусмотренного ч. 1 ст. 5.61 Кодекса Российской Федерации об административных правонарушениях, и назначить ему наказание в виде административного штрафа в размере 4000 (четыре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БК 72011601053019000140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УИН 0412365400115005252505129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ую судью Советского судебного района Ханты-Мансийского автономного округа –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3 </w:t>
        <w:tab/>
        <w:tab/>
        <w:tab/>
        <w:tab/>
        <w:tab/>
        <w:tab/>
        <w:tab/>
        <w:t xml:space="preserve"> А.Л. Бредих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