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527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0-01-2025-002453-4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уцы Софии Борисовны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ца С.Б., являясь руководителем </w:t>
      </w:r>
      <w:r>
        <w:rPr>
          <w:rStyle w:val="CatOrganizationNamegrp29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</w:t>
      </w:r>
      <w:r>
        <w:rPr>
          <w:rStyle w:val="CatUserDefinedgrp4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8.01.2025 года по телекоммуникационным каналам связи, с нарушением установленного срока, предоставила в территориальный орган Пенсионного фонда РФ дополнительные сведения на 2 застрахованных лицах по форме ЕФС-1 за 2024 года, срок предоставления которых до 27.01.2025. То есть 28.01.2025 года допустила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Куца С.Б. в судебное заседание не явилась, извещалась по месту жительства, повесткой с указанием времени и места рассмотрения дела, которые возвращены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 считает, Куца С.Б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рес регистрации юридического лица генеральный директор </w:t>
      </w:r>
      <w:r>
        <w:rPr>
          <w:rStyle w:val="CatOrganizationNamegrp29rplc2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: г. </w:t>
      </w:r>
      <w:r>
        <w:rPr>
          <w:rStyle w:val="CatUserDefinedgrp42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Куца административного правонарушения подтверждаются письменными доказательствами: протоколом об административном правонарушении № 387/2025 от 31.03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31.01.2025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Куца С.Б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уца С.Б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Куца С.Б., ее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Куца С.Б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уцу Софию Борисо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7230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27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OrganizationNamegrp29rplc19">
    <w:name w:val="cat-OrganizationName grp-29 rplc-19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OrganizationNamegrp29rplc29">
    <w:name w:val="cat-OrganizationName grp-29 rplc-29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