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7"/>
          <w:szCs w:val="27"/>
        </w:rPr>
      </w:pPr>
      <w:r>
        <w:rPr>
          <w:sz w:val="27"/>
          <w:szCs w:val="27"/>
        </w:rPr>
        <w:t>дело № 5-530-2001/202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7"/>
          <w:szCs w:val="27"/>
        </w:rPr>
        <w:t>13 мая 2025 года                                                                                    г. Нефтеюганск</w:t>
        <w:tab/>
        <w:tab/>
        <w:t xml:space="preserve">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Мировой судья судебного участка № 1 Нефтеюганского судебного района Ханты-Мансийского автономного округа – Югры Е.З.Бушкова (628305, ХМАО-Югра, г. Нефтеюганск, ул.Сургутская, 10),  рассмотрев в открытом судебном заседании дело об административном правонарушении в отношении  </w:t>
      </w:r>
    </w:p>
    <w:p>
      <w:pPr>
        <w:pStyle w:val="Normal"/>
        <w:spacing w:lineRule="exact" w:line="30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вчинникова С.Ю., ** года рождения, уроженца **, гражданина РФ, неработающего, зарегистрированного по адресу: **, проживающего по адресу: **,  в/у: **,       </w:t>
      </w:r>
    </w:p>
    <w:p>
      <w:pPr>
        <w:pStyle w:val="Normal"/>
        <w:spacing w:lineRule="exact" w:line="30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совершении административного правонарушения, предусмотренного ч.2 ст. 14.1 Кодекса Российской Федерации об административных правонарушениях,</w:t>
      </w:r>
    </w:p>
    <w:p>
      <w:pPr>
        <w:pStyle w:val="Normal"/>
        <w:spacing w:lineRule="exact" w:line="30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spacing w:lineRule="exact" w:line="3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вчинников С.Ю. 25.03.2025 в 17-00 час. на ул.Ленина, 2 мкр-н, стр.34 в  г.Нефтеюганске ХМАО-Югры, управляя а/м Шкода Рапид с государственным регистрационным знаком **, осуществлял предпринимательскую деятельность в области транспорта без разрешения, лицензии на осуществление перевозки пассажиров и багажа, а именно осуществлял трудовую деятельность в такси при помощи мобильного приложения «Яндекс Такси», перевозил пассажира А**И.З. за денежное вознаграждение  размере 219 руб.,  чем нарушил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вчинников С.Ю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Овчинникова С.Ю. в его отсутствие.    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>Мировой судья,  исследовав материалы дела, считает, что вина Овчинникова С.Ю. в совершении правонарушения полностью доказана и подтверждается следующими доказательства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протоколом об административном правонарушении от 25.03.2025, в  котором имеется собственноручная подпись Овчинникова С.Ю. о том, что он с данным протоколом ознакомлен, права ему разъяснен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 рапортом ст.инспектора БДД ОН ГАИ ОМВД России по г.Нефтеюганску от 25.03.2025 о выявлении факта совершения Овчинниковым С.Ю. правонарушения, предусмотренного ст. 14.1 КоАП РФ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письменным объяснением Овчинникова С.Ю. от 25.03.2025, из содержания которого следует, что он осуществлял деятельность по перевозке пассажиров за вознаграждение на а/м  Шкода Рапид с государственным регистрационным знаком **, не имея на это разрешения, лицензи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письменным объяснением А** И.З. от 25.03.2025, из которого следует, что он за денежное вознаграждение в сумме 219 руб. перемещался на транспортном средстве марки Шкода Рапид с государственным регистрационным знаком **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копией ВУ на имя Овчинникова С.Ю.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копией свидетельства о регистрации  а/м  Шкода Рапид с государственным регистрационным знаком **,  собственник Б** Л.В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копией протокола 34 ИВ № 001488 изъятия вещей и документов от 25.03.2025, согласно которого у Овчинникова С.Ю. изъято ТС Шкода Рапид г/н **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сведениями об отсутствии сведений о регистрации Овчинникова С.Ю.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справкой Гостехнадзора г.Нефтеюганска от 26.03.2025, согласно которой в отношении Овчинникова С.Ю., который управлял а/м Шкода Рапид с государственным регистрационным знаком **, информация о получении разрешения на перевозку пассажиров и багажа легкового такси отсутствует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- фотофиксацией, свидетельствующей об осуществлении ** трудовой деятельности в такс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- сведениями административной практики.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Достоверность и допустимость вышеуказанных доказательств у суда сомнений не вызывает, поскольку они непротиворечивы и согласуются между собой, получены в соответствии с требованиями КоАП РФ и объективно фиксируют фактические данные по делу. Протокол об административном правонарушении составлен компетентным должностным лицом при исполнении им своих должностных обязанностей и в соответствии с требованиями закона, права Овчинникова С.Ю. соблюдены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Административная ответственность по ч. 2 ст. 14.1 КоАП РФ наступает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гласно ст. 2 ГК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 соответствии со ст. 9 Федерального закона от 21 апреля 2011 года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асть 1).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асть 3)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В соответствии с ч. 1 ст. 3 Федерального закона от 29 декабря 2022 года N 580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Действия Овчинникова С.Ю. судья квалифицирует по ч.2 ст. 14.1 Кодекса Российской Федерации об административных правонарушениях - о</w:t>
      </w:r>
      <w:r>
        <w:rPr>
          <w:rFonts w:eastAsia="Calibri"/>
          <w:sz w:val="27"/>
          <w:szCs w:val="27"/>
        </w:rPr>
        <w:t>существление  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ри назначении наказания судья учитывает характер совершенного правонарушения, личность Овчинникова С.Ю., его имущественное положение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        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И Л: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Овчинникова С.Ю. виновным в совершении административного правонарушения, предусмотренного ч.2 ст. 14.1 Кодекса Российской Федерации об административных правонарушениях и назначить ему наказание в виде административного штрафа в размере 2000 (две тысячи)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143 019 000140, УИН 0412365400205005302514189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right="-144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spacing w:lineRule="exact" w:line="3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 xml:space="preserve">Мировой судья                                         Е.З.Бушко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