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Дело № 5-530-2107/2025           </w:t>
      </w:r>
    </w:p>
    <w:p>
      <w:pPr>
        <w:pStyle w:val="Heading1"/>
        <w:ind w:left="0" w:right="0" w:firstLine="720"/>
        <w:jc w:val="center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12 ма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Чиглинцева Александра Владимировича, … года рождения, уроженца …, </w:t>
      </w:r>
      <w:r>
        <w:rPr>
          <w:sz w:val="23"/>
          <w:szCs w:val="23"/>
        </w:rPr>
        <w:t xml:space="preserve">гражданина РФ, русским языком владеющего, в услугах переводчика не нуждающегося, детей не </w:t>
      </w:r>
      <w:r>
        <w:rPr>
          <w:color w:val="FF0000"/>
          <w:kern w:val="2"/>
          <w:sz w:val="23"/>
          <w:szCs w:val="23"/>
        </w:rPr>
        <w:t xml:space="preserve">имеющего, не работающего, зарегистрированного по адресу: …, проживающего по адресу: …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 мая 2025 года в 09 часов 10 минут в районе д. 15/1 по ул. Чапаева в г. Нижневартовске, Чиглинцев А.В., управлял автомобилем Ниссан </w:t>
      </w:r>
      <w:r>
        <w:rPr>
          <w:sz w:val="23"/>
          <w:szCs w:val="23"/>
          <w:lang w:val="en-US"/>
        </w:rPr>
        <w:t>AD</w:t>
      </w:r>
      <w:r>
        <w:rPr>
          <w:sz w:val="23"/>
          <w:szCs w:val="23"/>
        </w:rPr>
        <w:t xml:space="preserve">, государственный регистрационный знак … региона, будучи лишенным права управления транспортными средствами на срок 18 месяцев приговором Нижневартовского городского суда </w:t>
      </w:r>
      <w:r>
        <w:rPr>
          <w:color w:val="FF0000"/>
          <w:kern w:val="2"/>
          <w:sz w:val="23"/>
          <w:szCs w:val="23"/>
        </w:rPr>
        <w:t>ХМАО-Югра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от 22.03.2023, вступившего в законную силу 21.04.2023, в связи с чем в его действиях усматриваются признаки административного правонарушения, предусмотренные ст. 12.7 КоАП РФ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>В судебном заседании Чиглинцев А.В. указал, что вину признает, в содеянном раскаивается, в части назначения наказания просил суд назначить наказание в виде административного штрафа, у него имеются хронические заболевания, в связи с чем есть инвалидность 2 группы и он в настоящее время проходит реабилитацию после операции на легкое, т.к. у него туберкулез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>Заслушав Чиглинцева А.В.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Согласно </w:t>
      </w:r>
      <w:r>
        <w:rPr>
          <w:sz w:val="23"/>
          <w:szCs w:val="23"/>
        </w:rPr>
        <w:t xml:space="preserve">приговору Нижневартовского городского суда </w:t>
      </w:r>
      <w:r>
        <w:rPr>
          <w:color w:val="FF0000"/>
          <w:kern w:val="2"/>
          <w:sz w:val="23"/>
          <w:szCs w:val="23"/>
        </w:rPr>
        <w:t>ХМАО-Югра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от 22.03.2023, вступившего в законную силу 21.04.2023</w:t>
      </w:r>
      <w:r>
        <w:rPr>
          <w:sz w:val="23"/>
          <w:szCs w:val="23"/>
        </w:rPr>
        <w:t xml:space="preserve">, Чиглинцев А.В. </w:t>
      </w:r>
      <w:r>
        <w:rPr>
          <w:color w:val="FF0000"/>
          <w:sz w:val="23"/>
          <w:szCs w:val="23"/>
        </w:rPr>
        <w:t xml:space="preserve">признан виновным в совершении преступления, предусмотренного ч. 2 ст. 264.1 УК РФ и назначено наказание в виде лишения свободы, с лишением   права управления транспортными средствами сроком на 4 года. 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sz w:val="23"/>
          <w:szCs w:val="23"/>
        </w:rPr>
        <w:t xml:space="preserve">Чиглинцевым А.В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00231 от 12.05.2025, из которого следует, что он управлял транспортным средством, будучи лишенным, права управления транспортными средствами; протоколом 86 СЛ № 028081 от 12.05.2025 об отстранении от управления транспортным средством; справкой ИАЗ ОГИБДД УМВД России по г. Нижневартовску о том, что </w:t>
      </w:r>
      <w:r>
        <w:rPr>
          <w:sz w:val="23"/>
          <w:szCs w:val="23"/>
        </w:rPr>
        <w:t xml:space="preserve">Чиглинцев А.В. </w:t>
      </w:r>
      <w:r>
        <w:rPr>
          <w:color w:val="FF0000"/>
          <w:sz w:val="23"/>
          <w:szCs w:val="23"/>
        </w:rPr>
        <w:t xml:space="preserve">привлекался раннее к уголовной  ответственности; рапортом ИДПС взвода № 2 ГИБДД УМВД России по г. Нижневартовску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 от 12.05.2025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sz w:val="23"/>
          <w:szCs w:val="23"/>
        </w:rPr>
        <w:t xml:space="preserve">Чиглинцев А.В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12.05.2025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sz w:val="23"/>
          <w:szCs w:val="23"/>
        </w:rPr>
        <w:t xml:space="preserve">Чиглинцева А.В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sz w:val="23"/>
          <w:szCs w:val="23"/>
        </w:rPr>
        <w:t>Чиглинцева А.В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, привлечение к административного правонарушения впервые, неудовлетворительное состояние здоровья (имеется ВИЧ-инфекция, туберкулез, гепатит С)</w:t>
      </w:r>
      <w:r>
        <w:rPr>
          <w:sz w:val="23"/>
          <w:szCs w:val="23"/>
        </w:rPr>
        <w:t>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sz w:val="23"/>
          <w:szCs w:val="23"/>
        </w:rPr>
        <w:t>Чиглинцеву А.В.</w:t>
      </w:r>
      <w:r>
        <w:rPr>
          <w:color w:val="FF0000"/>
          <w:sz w:val="23"/>
          <w:szCs w:val="23"/>
        </w:rPr>
        <w:t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меющийся постоянный источник дохода, в связи с чем считает необходимым подвергнуть его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Чиглинцева Александра Владимир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 ИНН: 8601010390, БИК: 007162163, КПП: 860101001, ОКТМО: 71875000, кор/сч 40102810245370000007, номер счета получателя платежа: 03100643000000018700, КБК: 18811601123010001140, УИН: 18810486250480009871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285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Е.А.Вакар</w:t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285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