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7"/>
          <w:szCs w:val="27"/>
        </w:rPr>
      </w:pPr>
      <w:r>
        <w:rPr>
          <w:sz w:val="27"/>
          <w:szCs w:val="27"/>
        </w:rPr>
        <w:t>дело № 5-531-2001/202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7"/>
          <w:szCs w:val="27"/>
        </w:rPr>
        <w:t>13 мая 2025 года                                                                         г. Нефтеюганск</w:t>
        <w:tab/>
        <w:t xml:space="preserve">          </w:t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вчинникова С.Ю., ** года рождения, уроженца **, гражданина РФ, неработающего, зарегистрированного по адресу: **, проживающего по адресу: **,  в/у: **,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   </w:t>
      </w:r>
      <w:r>
        <w:rPr>
          <w:sz w:val="27"/>
          <w:szCs w:val="27"/>
        </w:rPr>
        <w:t>Овчинников С.Ю. 25.03.2025 в 17-00 час. на ул.Ленина, 2 мкр-н, стр.34 в  г.Нефтеюганске ХМАО-Югры, управляя а/м Шкода Рапид с государственным регистрационным знаком *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Яндекс Такси», перевозил пассажира А** И.З. за денежное вознаграждение  размере 219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вчинников С.Ю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вчинникова С.Ю. в его отсутствие. 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,  исследовав материалы дела, считает, что вина Овчинникова С.Ю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ротоколом об административном правонарушении от 25.03.2025, в  котором имеется собственноручная подпись Овчинникова С.Ю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рапортом ст.инспектора БДД ОН ГАИ ОМВД России по г.Нефтеюганску от 25.03.2025 о выявлении факта совершения Овчинниковым С.Ю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исьменным объяснением Овчинникова С.Ю. от 25.03.2025, из содержания которого следует, что он осуществлял деятельность по перевозке пассажиров за вознаграждение на а/м  Шкода Рапид с государственным регистрационным знаком **, не имея на это разрешения, лиценз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исьменным объяснением А**И.З. от 25.03.2025, из которого следует, что он за денежное вознаграждение в сумме 219 руб. перемещался на транспортном средстве марки Шкода Рапид с государственным регистрационным знаком **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опией ВУ на имя Овчинникова С.Ю.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опией свидетельства о регистрации  а/м  Шкода Рапид с государственным регистрационным знаком **,  собственник Б** Л.В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ом 34 ИВ № 001488 изъятия вещей и документов от 25.03.2025, согласно которого у Овчинникова С.Ю. изъято ТС Шкода Рапид г/н **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ведениями об отсутствии сведений о регистрации Овчинникова С.Ю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справкой Гостехнадзора г.Нефтеюганска от 26.03.2025, согласно которой в отношении Овчинникова С.Ю., который управлял а/м Шкода Рапид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фотофиксацией, свидетельствующей об осуществлении **. трудовой деятельности в такс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атериалами дела установлено, что Овчинников С.Ю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Таким образом, действия Овчинникова С.Ю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назначении наказания судья учитывает характер совершенного правонарушения, личность Овчинникова С.Ю., его имущественное положение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с ч. 3 ст. 29.10 Кодекса РФ об административных правонарушениях, транспортное средство марки Шкода Рапид с государственным регистрационным знаком Р 407 МР 186 по вступлении постановления в законную силу вернуть по принадлежности.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изнать  Овчинникова С.Ю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D08080), ИНН 860 107 3664, КПП 860101 001, БИК 007162 163,  РКЦ г. Ханты-Мансийск,  номер счета получателя 03100643000000018700,  ЕКС  401 028 10245370000007,  ОКТМО 71874000, КБК 720 116 01143 019 000140, УИН</w:t>
      </w:r>
      <w:r>
        <w:rPr>
          <w:color w:val="FF0000"/>
          <w:sz w:val="27"/>
          <w:szCs w:val="27"/>
        </w:rPr>
        <w:t xml:space="preserve"> </w:t>
      </w:r>
      <w:r>
        <w:rPr>
          <w:sz w:val="26"/>
          <w:szCs w:val="26"/>
        </w:rPr>
        <w:t>041236540020500531251417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Транспортное средство Шкода Рапид с государственным регистрационным знаком Р 407 МР 186  по вступлении постановления в законную силу вернуть по принадлеж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Мировой судья                                          Е.З.Бушк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