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0532-2603/2025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07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пова Рустама Рашидовича,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пов Р.Р., являясь должностным лицом – директором 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рок не позднее 25.07.2024 не предоставил в Инспекцию ФНС России по г. Сургуту, по адресу: г. Сургут, ул. Геологическая, 2, расчет по страховым взносам за 6 месяцев 2024 г. – в результате чего допущено нарушение сроков представления налоговой декларации (расчета по страховым взносам). Таким образом, 26.07.2024 в 00 часов 01 минуту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дпункте 1 пункта 1 статьи 41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дпункте 3 пункта 3 статьи 42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орм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ормату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рядк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подтверждается протоколом об административном правонарушении № 25792 от 10.03.2025, согласно которого Шарипов Р.Р., являясь должностным лицом – директором </w:t>
      </w:r>
      <w:r>
        <w:rPr>
          <w:rStyle w:val="CatUserDefinedgrp29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1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0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рок не позднее 25.07.2024 не предоставил в Инспекцию ФНС России по г. Сургуту, по адресу: г. Сургут, ул. Геологическая, 2, расчет по страховым взносам за 6 месяцев 2024 г., – дата представления 15.10.2024,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 к установленному сроку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Шарипова Р.Р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арипова Рустама Рашидовича виновным в совершении административного правонарушения, предусмотренного ст. 15.5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Е.В. Ачкас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character" w:styleId="CatUserDefinedgrp30rplc24">
    <w:name w:val="cat-UserDefined grp-30 rplc-24"/>
    <w:basedOn w:val="DefaultParagraphFont"/>
    <w:qFormat/>
    <w:rPr/>
  </w:style>
  <w:style w:type="character" w:styleId="CatUserDefinedgrp29rplc35">
    <w:name w:val="cat-UserDefined grp-29 rplc-35"/>
    <w:basedOn w:val="DefaultParagraphFont"/>
    <w:qFormat/>
    <w:rPr/>
  </w:style>
  <w:style w:type="character" w:styleId="CatUserDefinedgrp21rplc36">
    <w:name w:val="cat-UserDefined grp-21 rplc-36"/>
    <w:basedOn w:val="DefaultParagraphFont"/>
    <w:qFormat/>
    <w:rPr/>
  </w:style>
  <w:style w:type="character" w:styleId="CatUserDefinedgrp30rplc37">
    <w:name w:val="cat-UserDefined grp-3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