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35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73-5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Лахова Александра Сергеевича, * года рождения, уроженца *, гражданина РФ, работающего директором АНО «Военно-Патриотический клуб «Заря Югры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 xml:space="preserve">Лахов А.С., являясь должностным лицом – </w:t>
      </w:r>
      <w:r>
        <w:rPr>
          <w:sz w:val="28"/>
          <w:szCs w:val="28"/>
        </w:rPr>
        <w:t xml:space="preserve">директором АНО «Военно-Патриотический клуб «Заря Югры», находящегося по адресу: ХМАО-Югра, г.Нягань, 1 микрорайон, дом 52А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Лахов А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Лахова А.С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Лахова А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Лах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Лахов А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Лах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00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Лах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6.10.2024, согласно которой руководителем </w:t>
      </w:r>
      <w:r>
        <w:rPr>
          <w:sz w:val="28"/>
          <w:szCs w:val="28"/>
        </w:rPr>
        <w:t>АНО «Военно-Патриотический клуб «Заря Югры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Лахов А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Лах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Лах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Лах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Лахова Александра Серг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