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0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68-7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ондаренко Максима Николаевича, * года рождения, уроженца *, гражданина РФ, работающего директором БФСДП «ВОЗРОЖДЕНИЕ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Бондаренко М.Н., являясь должностным лицом – директором БФСДП «ВОЗРОЖДЕНИЕ», находящегося по адресу: ХМАО-Югра, г.Нягань, пр-кт Нефтяников, дом 10, к. 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ондаренко М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ондаренко М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ондаренко М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Бондаренко М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ондаренко М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01.02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ондаренко М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88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Бондаренко М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4.2025, согласно которой руководителем </w:t>
      </w:r>
      <w:r>
        <w:rPr>
          <w:color w:val="000000"/>
          <w:sz w:val="28"/>
          <w:szCs w:val="28"/>
        </w:rPr>
        <w:t>БФСДП «ВОЗРОЖДЕНИЕ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ондаренко М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01.02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ондаренко М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ондаренко М.Н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ондаренко М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ондаренко Максима Никола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