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40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Земелёва Евгения Владимировича, родившегося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3.11.2024 года на Земелёва Е.В. наложен административный штраф в размере 8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Земелёва Е.В. в совершении правонарушения подтверждается: протоколом 86 ХМ 683511 об административном правонарушении от 12.03.2025 года; постановлением по делу об административном правонарушении № 18810086230001706410 от 13.11.2024 года о назначении ему административного наказания по ч. 2 ст. 12.37 КоАП РФ в виде штрафа в размере 800,00 рублей, вступившим в законную силу 26.11.2024 года; сведениями ГИС ГМП; реестром правонарушений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Земелёва Е.В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емелёва Евгения Владимир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6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5402520195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