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3080-9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55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30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ина Дмитрия Петровича, ….. года рождения, уроженца …. паспорт: ….. не работающего, зарегистрированного и проживающего по адресу: ….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5.01.2025 в 00 час. 01 мин. по адресу: …… гр. </w:t>
      </w:r>
      <w:r>
        <w:rPr>
          <w:color w:val="FF0000"/>
          <w:sz w:val="25"/>
          <w:szCs w:val="25"/>
        </w:rPr>
        <w:t>Федин Д.П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по делу об административном правонарушении 18810086230001787151 от 13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Федин Д.П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забыл, потом данные пропали с Госуслуг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652184 от 29.04.2025; рапорт сотрудника полиции от 29.04.2025;  объяснение Федина Д.П. от 29.04.2025; копия постановления по делу об административном правонарушении 18810086230001787151 от 13.11.2024, согласно которому </w:t>
      </w:r>
      <w:r>
        <w:rPr>
          <w:color w:val="FF0000"/>
          <w:sz w:val="25"/>
          <w:szCs w:val="25"/>
        </w:rPr>
        <w:t>Федину Д.П</w:t>
      </w:r>
      <w:r>
        <w:rPr>
          <w:sz w:val="25"/>
          <w:szCs w:val="25"/>
        </w:rPr>
        <w:t>. назначено административное наказание в виде штрафа в размере 1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 xml:space="preserve">Федина Д.П. </w:t>
      </w:r>
      <w:r>
        <w:rPr>
          <w:sz w:val="25"/>
          <w:szCs w:val="25"/>
        </w:rPr>
        <w:t>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787151 от 13.11.2024, вступило в законную силу 26.11.2024. Следовательно, штраф должен был быть уплачен по 24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Федина Д.П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Федина Дмитрия Пет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555252014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