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56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2-01-2025-002679-8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30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Глазкова Алексея Александровича</w:t>
      </w:r>
      <w:r>
        <w:rPr>
          <w:rFonts w:cs="Times New Roman" w:ascii="Times New Roman" w:hAnsi="Times New Roman"/>
          <w:szCs w:val="24"/>
        </w:rPr>
        <w:t>, … года рождения, уроженца …, место работы: не установлено, зарегистрированного по адресу: …, паспорт …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1.01.2025 в 00 час. 01 мин. по адресу: …, гр. Глазков А.А. не оплатил административный штраф в размере 5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5431010124110801047071 от 08.11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Глазков А.А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5431010425031201013823 об административном правонарушении от 12.03.2025 года; 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0801047071 от 08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Глазкову А.А.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 времени и месте составления протокола об административном правонарушении; карточку нарушения, согласно которой постановление вручено Глазкову А.А. 11.11.2024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0801047071 от 08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11.11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0801047071 от 08.11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2.11.2024, следовательно, штраф должен был быть уплачен по 20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лазков А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Глазкова Алексея Александрови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56252012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rFonts w:cs="Times New Roman" w:ascii="Times New Roman" w:hAnsi="Times New Roman"/>
          <w:color w:val="000099"/>
          <w:sz w:val="20"/>
          <w:szCs w:val="22"/>
        </w:rPr>
        <w:t>№ 5-556-2112/2025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