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       7 июл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иректора негосударственного образовательного учреждения учебный центр «Мастер-Класс» (далее – НОУ УЦ «Мастер-Класс») – Волошиной Инессы Петровны, * года рождения, уроженки *, гражданки Российской Федерации; паспорт гражданина РФ серии *, выдан ОУФМС России по ХМАО-Югре 18.04.2013; проживающей по адресу: *, не подвергнутой административному наказанию за однородное правонарушение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1.04.2025 в 00:01 Волошина И.П., являясь директором НОУ УЦ «Мастер-Класс», зарегистрированного по адресу: Ханты – Мансийский автономный округ – Югра, г. Радужный, микрорайон 5, дом 28, в нарушение установленного законодательством срока – не позднее 31.03.2025, не представила в Межрайонную ИФНС России № 6 по Ханты-Мансийскому автономному округу – Югре бухгалтерскую отчетность за 12 месяцев 2024 года, чем нарушила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 директор НОУ УЦ «Мастер-Класс» Волошина И.П.  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неявившейся директора НОУ УЦ «Мастер-Класс» Волошиной И.П. 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НОУ УЦ «Мастер-Класс» Волошиной И.П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3 года должна была быть предоставлена ООО «Мастер-Класс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23.11.2007 НОУ УЦ «Мастер-Класс»» состоит на регистрационном учёте по месту нахождения: Ханты-Мансийский автономный округ – Югра, г. Радужный, 5 микрорайон, дом 28. В установленный законодательством срок, не позднее 31.03.2025 ООО «Мастер-Класс» не представило в Межрайонную ИФНС России № 6 по Ханты-Мансийскому автономному округу – Югре бухгалтерскую отчетность за 12 месяцев 2024 года. Руководителем ООО «Мастер-Класс» является Волошина И.П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директора ООО «Мастер-Класс» Волошиной И.П. в совершении правонарушения подтверждаются: протоколом об административном правонарушении от 03.06.2025 № *, составленным в отсутствие надлежаще извещённой Волошиной И.П. в порядке ч. 4.1 ст. 28.2 КоАП РФ; справкой старшего государственного налогового инспектора МИФНС России № 6 по Ханты-Мансийскому автономному округу – Югре от 03.06.2025; выпиской из Единого государственного реестра юридических лиц в отношении ООО «Мастер-Класс» от 03.06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Волошиной И.П. своих должностных обязанностей директора ООО «Мастер-Клас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Мастер-Клас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Волошиной И.П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директору ООО «Мастер-Класс» Волошиной И.П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е имущественное положение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иректора ООО «Мастер-Класс» Волошиной И.П.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 директора негосударственного образовательного учреждения учебный центр «Мастер-Класс» Волошину Инессу Петровну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5562515146.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Волошиной И.П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линный документ находится в деле № 5-556-2502/2025 (УИД 86MS0056-01-2025-003199-55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56-2502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3199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