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70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236-0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6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шкова Дмитрия Дмитри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ушков Д.Д. 27 августа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0613095001 от 13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ушков Д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сведениями ПК Мировые судьи и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, заявил ходатайство о рассмотрении дела в его отсутствие, с нарушением согласен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ушкова Д.Д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20179 от 06.03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Душков Д.Д. не уплатил административный штраф по постановлению №18810586240613095001 от 13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613095001 от 13.06.2024 по делу об административном правонарушении, предусмотренном ч. 2 ст. 12.9 Кодекса РФ об административных правонарушениях, согласно которому Душкову Д.Д. назначено административное наказание в виде административного штрафа в размере 500 рублей. Постановление вступило в законную силу 25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13095001 от 13.06.2024 получена Душковым Д.Д. 14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</w:t>
      </w:r>
      <w:r>
        <w:rPr>
          <w:color w:val="000000"/>
          <w:spacing w:val="1"/>
          <w:w w:val="101"/>
          <w:lang w:val="en-US"/>
        </w:rPr>
        <w:t>LADA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KS</w:t>
      </w:r>
      <w:r>
        <w:rPr>
          <w:color w:val="000000"/>
          <w:spacing w:val="1"/>
          <w:w w:val="101"/>
        </w:rPr>
        <w:t>0</w:t>
      </w:r>
      <w:r>
        <w:rPr>
          <w:color w:val="000000"/>
          <w:spacing w:val="1"/>
          <w:w w:val="101"/>
          <w:lang w:val="en-US"/>
        </w:rPr>
        <w:t>Y</w:t>
      </w:r>
      <w:r>
        <w:rPr>
          <w:color w:val="000000"/>
          <w:spacing w:val="1"/>
          <w:w w:val="101"/>
        </w:rPr>
        <w:t>5</w:t>
      </w:r>
      <w:r>
        <w:rPr>
          <w:color w:val="000000"/>
          <w:spacing w:val="1"/>
          <w:w w:val="101"/>
          <w:lang w:val="en-US"/>
        </w:rPr>
        <w:t>L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LADA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LARGUS</w:t>
      </w:r>
      <w:r>
        <w:rPr>
          <w:color w:val="000000"/>
          <w:spacing w:val="1"/>
          <w:w w:val="101"/>
        </w:rPr>
        <w:t xml:space="preserve">» государственный регистрационный знак ***, владельцем которого является </w:t>
      </w:r>
      <w:r>
        <w:rPr/>
        <w:t>Душков Д.Д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1.09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3095001 </w:t>
      </w:r>
      <w:r>
        <w:rPr>
          <w:color w:val="000000"/>
        </w:rPr>
        <w:t xml:space="preserve">по делу об административном правонарушении от 13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06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ушкова Д.Д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ушковым Д.Д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ушкова Д.Д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ушкову Д.Д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ушкова Дмитрия Дмитри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570252018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