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Дело № 5-615-0701/2025</w:t>
      </w:r>
    </w:p>
    <w:p>
      <w:pPr>
        <w:pStyle w:val="Normal"/>
        <w:ind w:left="-142" w:hanging="0"/>
        <w:rPr/>
      </w:pPr>
      <w:r>
        <w:rPr/>
        <w:t xml:space="preserve">УИД </w:t>
      </w:r>
      <w:r>
        <w:rPr>
          <w:bCs/>
        </w:rPr>
        <w:t>86MS0007-01-2025-001359-24</w:t>
      </w:r>
    </w:p>
    <w:p>
      <w:pPr>
        <w:pStyle w:val="Normal"/>
        <w:ind w:left="-142"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1"/>
        <w:ind w:left="-142" w:firstLine="568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  <w:lang w:val="ru-RU"/>
        </w:rPr>
        <w:t xml:space="preserve">по делу </w:t>
      </w:r>
      <w:r>
        <w:rPr>
          <w:b w:val="false"/>
        </w:rPr>
        <w:t>об административном правонарушении</w:t>
      </w:r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color w:val="000000"/>
          <w:sz w:val="24"/>
          <w:szCs w:val="24"/>
        </w:rPr>
        <w:t xml:space="preserve">16 апреля 2025 года </w:t>
        <w:tab/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ind w:left="-142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-142" w:firstLine="568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>,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рассмотрев материалы дела об административном правонарушении, предусмотренном ст. 19.13 Кодекса РФ об административных правонарушениях в отношении: 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авлетшина Рамиля Ринатовича, ***</w:t>
      </w:r>
      <w:r>
        <w:rPr>
          <w:sz w:val="24"/>
          <w:szCs w:val="24"/>
        </w:rPr>
        <w:t>,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февраля 2025 года в 21 час. 45 мин. Давлетшин Р.Р., находясь по адресу: ***, заведомо зная о том, что оснований для вызова специализированных служб не имеется, с целью приезда сотрудников полиции, совершил заведомо ложный вызов полиции. При проверке сообщения установлено, что события правонарушения и оснований для вызова сотрудников полиции не было, Давлетшин Р.Р. сообщил недостоверную информацию.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Давлетшин Р.Р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рассмотрение дела не явился, </w:t>
      </w:r>
      <w:r>
        <w:rPr>
          <w:rFonts w:eastAsia="MS Mincho;ＭＳ 明朝"/>
          <w:color w:val="000000"/>
          <w:sz w:val="24"/>
          <w:szCs w:val="24"/>
        </w:rPr>
        <w:t>о времени и месте рассмотрения дела об административном правонарушении извещался надлежащим образом</w:t>
      </w:r>
      <w:r>
        <w:rPr>
          <w:sz w:val="24"/>
          <w:szCs w:val="24"/>
        </w:rPr>
        <w:t xml:space="preserve">, что подтверждается </w:t>
      </w:r>
      <w:r>
        <w:rPr>
          <w:color w:val="000000"/>
          <w:sz w:val="24"/>
          <w:szCs w:val="24"/>
        </w:rPr>
        <w:t>сведениями ПК «Мировые Судьи»</w:t>
      </w:r>
      <w:r>
        <w:rPr>
          <w:sz w:val="24"/>
          <w:szCs w:val="24"/>
        </w:rPr>
        <w:t xml:space="preserve">.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авлетшина Р.Р.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были исследованы доказательства: 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об административном правонарушении 86 № 324947 от 07.03.2025, с которым Давлетшин Р.Р. был ознакомлен, ему были разъяснены права, предусмотренные ст. 25.1 Кодекса РФ об административных правонарушениях, ст. 51 Конституции РФ;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- копия рапорта врио старшего оперативного дежурного дежурной части МОМВД России «Нижневартовский» от 28.02.2025, согласно которому 28.02.2025 в 21 час. 45 мин. в дежурную часть МОМВД России «Нижневартовский» поступило телефонное сообщение от гражданина по имени Рамиль, который сообщил о том, что неизвестные нанесли ему телесные повреждения;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копия объяснения Давлетшина Р.Р. от 03.03.2025, который пояснил, что проживает по адресу: ***. 28.02.2025 в дневное время употреблял спиртные напитки, в вечернее время около 22 часов сделал телефонное сообщение в дежурную часть МОМВД России «Нижневартовский» о том, что его в с. *** избили, то есть нанесли побои. Данные сведения он предоставил ложные, так как был в алкогольном опьянении. В больницу с. *** не обращался, о заведомо ложном вызове полиции раскаивается;</w:t>
      </w:r>
    </w:p>
    <w:p>
      <w:pPr>
        <w:pStyle w:val="Normal"/>
        <w:shd w:fill="FFFFFF" w:val="clear"/>
        <w:ind w:left="-142" w:firstLine="568"/>
        <w:jc w:val="both"/>
        <w:rPr/>
      </w:pPr>
      <w:r>
        <w:rPr>
          <w:sz w:val="24"/>
          <w:szCs w:val="24"/>
        </w:rPr>
        <w:t>- копия объяснения ФИО1. от 03.03.2025, которая пояснила, что 28.02.2025 ее супруг Давлетшин Р.Р. отсутствовал дома, где-то в гостях распивал спиртные напитки, когда в вечернее время он пришел домой, то рассказал, что пьяные звонил в полицию Нижневартовского района и сообщил о том, что его избили. На самом деле каких-либо телесных повреждений у мужа не имеется, ни о каких нанесенных побоях ему, он ей не рассказывал;</w:t>
      </w:r>
    </w:p>
    <w:p>
      <w:pPr>
        <w:pStyle w:val="Normal"/>
        <w:shd w:fill="FFFFFF" w:val="clear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копия объяснения ФИО2. от 03.03.2025, который пояснил, что работает ***. Давлетшин Р.Р. в медицинское учреждение в с. *** в период с 28.02.2025 по настоящее время с телесными повреждениями, побоями не обращался, медицинская помощь на дому не оказывалась;</w:t>
      </w:r>
    </w:p>
    <w:p>
      <w:pPr>
        <w:pStyle w:val="Normal"/>
        <w:shd w:fill="FFFFFF" w:val="clear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Давлетшина Р.Р.;</w:t>
      </w:r>
    </w:p>
    <w:p>
      <w:pPr>
        <w:pStyle w:val="Normal"/>
        <w:shd w:fill="FFFFFF" w:val="clear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отказе в возбуждении уголовного дела от 07.03.2025, согласно которому в возбуждении уголовного дела по сообщению Давлетшина Р.Р. в совершении преступления, предусмотренного ст. 116 Уголовного кодекса РФ, отказано за отсутствием события преступления.</w:t>
      </w:r>
    </w:p>
    <w:p>
      <w:pPr>
        <w:pStyle w:val="Normal"/>
        <w:shd w:fill="FFFFFF" w:val="clear"/>
        <w:ind w:left="-142" w:firstLine="568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Мировой судья, исследовав материалы дела об административном правонарушении, приходит к следующему</w:t>
      </w:r>
      <w:r>
        <w:rPr>
          <w:sz w:val="24"/>
          <w:szCs w:val="24"/>
        </w:rPr>
        <w:t>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В соответствии со ст. 19.13 Кодекса РФ об административных правонарушениях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Федерального закона «О полиции», на полицию возлагаются обязанности принимать и регистрировать заявления и сообщения о преступлениях, об административных правонарушениях, о происшествиях; осуществлять в соответствии с подведомственностью проверку заявлений и сообщений о преступлениях, об административных правонарушениях, о происшествиях и принимать по таким заявлениям и сообщениям меры, предусмотренные законодательством Российской Федерации, прибывать незамедлительно на место совершения преступления, административного правонарушения, место происшествия, пресекать противоправные деяния, устранять угрозы безопасности граждан и общественной безопасности, документировать обстоятельства совершения преступления, административного правонарушения, обстоятельства происшествия, обеспечивать сохранность следов преступления, административного правонарушения, происшествия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В судебном заседании установлено и подтверждено представленными материалами дела, что у Давлетшина Р.Р. не имелось оснований для вызова полиции, так как в отношении него либо иных лиц никаких противоправных действий не совершалось, доказательств тому не представлено, в связи с чем, его вызов полиции мировой судья признаёт заведомо ложным. 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При таких обстоятельствах деяние Давлетшина Р.Р. мировой судья квалифицирует по ст.19.13 Кодекса РФ об административных правонарушениях – заведомо ложный вызов полиции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возможным назначить административное наказание в виде административного штрафа в минимальном размере.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29.9 - 29.11 Кодекса РФ об административных правонарушениях, </w:t>
      </w:r>
    </w:p>
    <w:p>
      <w:pPr>
        <w:pStyle w:val="Normal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ind w:left="-142"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-142" w:firstLine="568"/>
        <w:rPr/>
      </w:pPr>
      <w:r>
        <w:rPr>
          <w:rFonts w:eastAsia="MS Mincho;ＭＳ 明朝"/>
        </w:rPr>
        <w:t>Давлетшина Рамиля Рина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ст. 19.13 </w:t>
      </w:r>
      <w:r>
        <w:rPr/>
        <w:t>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  <w:sz w:val="24"/>
          <w:szCs w:val="24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08080; </w:t>
      </w:r>
      <w:r>
        <w:rPr>
          <w:sz w:val="24"/>
          <w:szCs w:val="24"/>
        </w:rPr>
        <w:t xml:space="preserve">номер казначейского счета </w:t>
      </w:r>
      <w:r>
        <w:rPr>
          <w:color w:val="000000"/>
          <w:sz w:val="24"/>
          <w:szCs w:val="24"/>
        </w:rPr>
        <w:t xml:space="preserve">03100643000000018700, </w:t>
      </w:r>
      <w:r>
        <w:rPr>
          <w:sz w:val="24"/>
          <w:szCs w:val="24"/>
        </w:rPr>
        <w:t xml:space="preserve">банковский счет (ЕКС) </w:t>
      </w:r>
      <w:r>
        <w:rPr>
          <w:color w:val="000000"/>
          <w:sz w:val="24"/>
          <w:szCs w:val="24"/>
        </w:rPr>
        <w:t xml:space="preserve">40102810245370000007; ИНН 8601073664; КПП 860101001; БИК 007162163; ОКТМО 71875000; КБК 72011601193010013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 w:val="24"/>
          <w:szCs w:val="24"/>
        </w:rPr>
        <w:t>0412365400075006152519126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142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firstLine="5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firstLine="56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ind w:left="-14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56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