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616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360-2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8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минова Алексея Аркад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уминов А.А</w:t>
      </w:r>
      <w:r>
        <w:rPr/>
        <w:t>. 18 февраля 2025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зам. начальника полиции (по ООП) МОМВД России «Нижневартовский» № 2803 от 05.12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уминов А.А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. Ходатайств об отложении рассмотрения дела об административном правонарушении мировому судье заявлено не было, просил дело рассмотреть в его отсутств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ч. 2 ст. 25.1 Кодекса РФ об административных правонарушениях, располагая сведениями об извещении Пуминова А.А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052 от 13.03.2025, </w:t>
      </w:r>
      <w:r>
        <w:rPr/>
        <w:t xml:space="preserve">с которым </w:t>
      </w:r>
      <w:r>
        <w:rPr>
          <w:color w:val="000000"/>
        </w:rPr>
        <w:t>Пуминов А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ст. УУП ОУУП и ПДН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зам. начальника полиции (по ООП) МОМВД России «Нижневартовский» № 2803 от 05.12.2024 о назначении </w:t>
      </w:r>
      <w:r>
        <w:rPr>
          <w:color w:val="000000"/>
        </w:rPr>
        <w:t>Пуминову А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Пуминову А.А</w:t>
      </w:r>
      <w:r>
        <w:rPr/>
        <w:t>. лично 05.12.2024, вступило в законную силу 17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Пуминова А.А</w:t>
      </w:r>
      <w:r>
        <w:rPr/>
        <w:t>. о рассмотрении дела в его отсутстви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Пуминова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Пуминова А.А.</w:t>
      </w:r>
      <w:r>
        <w:rPr/>
        <w:t>, согласно которой штраф по вышеуказанному постановлению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чека ПАО *** об уплате штрафа 13.03.202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803 </w:t>
      </w:r>
      <w:r>
        <w:rPr>
          <w:color w:val="000000"/>
        </w:rPr>
        <w:t xml:space="preserve">по делу об административном правонарушении от 05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12.2024, однако в установленный законом срок штраф уплачен не был (штраф оплачен 13.03.2025). Уважительных причин неуплаты штрафа в установленный законом срок у Пуминова А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Пуминовым А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Пуминова А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Пуминову А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Пуминова Алексея Аркад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16252011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